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Musicoterapia e Crianças Surdas com Implante Coclear (IC): 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vestigação da Percepção Mus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berto Augusto Corrêa Reinert (PIC, Fundação Araucária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 Curitiba II-FAP, roberto.reinert@hotmail.com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emi N. Ansay (Orientador),</w:t>
      </w:r>
    </w:p>
    <w:p>
      <w:pPr>
        <w:pStyle w:val="Normal"/>
        <w:spacing w:lineRule="auto" w:line="237"/>
        <w:ind w:right="-7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 Curitiba II-FAP, noemiansay@gmail.com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UMO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a Organização Mundial de Saúde (OMS), atualmente 360 milhões de pessoas no mundo sofrem de algum tipo de surdez, dentre elas 32 milhões são crianças. Apenas no Brasil, segundo o último censo de 2010 realizado pelo Instituto Brasileiro de Geografia e Estatística (IBGE), cerca de 7,6 milhões de brasileiros possuem deficiência auditiva. Deste total, cerca de 1,8 milhões possuem deficiência auditiva sev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Pessoas com surdez de grau severo ou profundo são possíveis candidatos ao uso do implante coclear, visando a reabilitação</w:t>
      </w:r>
      <w:r>
        <w:rPr>
          <w:rFonts w:cs="Times New Roman" w:ascii="Times New Roman" w:hAnsi="Times New Roman"/>
          <w:sz w:val="22"/>
          <w:szCs w:val="22"/>
        </w:rPr>
        <w:t xml:space="preserve"> da função auditiva. Esta pesquisa tem como objetivo investigar as habilidades de percepção musical (intensidade, duração, altura, timbre) de uma criança usuária de implante coclear e como a musicoterapia pode desenvolver tais habilidades. Para a revisão bibliográfica foram consultadas as bases de dados Diretório de Periódicos da CAPES, na Revista Brasileira de Musicoterapia e nos Anais do 15º Congresso Mundial de Musicoterapia. Foram realizados 10 atendimentos de Musicoterapia com uma criança usuária de implante coclear. Para a análise de dados, foi utilizado um protocolo de avaliação desenvolvido pelos musicoterapeutas pesquisadores, além de gravações e relatórios dos atendimentos. Como resultado, verificamos que a criança participante dos atendimentos apresentou mais facilidade para a percepção e mudanças de ritmos, intensidade, como também alturas e escalas. Foi possível constatar que a temática envolvendo pesquisas de crianças com implante coclear, Musicoterapia, Música e Percepção Musical está em desenvolvimento, crescendo o número de publicações em 2017, num total de 8, além disso, as produções brasileiras sobre o tema ainda são escassas, somente dois dos 21 artigos encontrados. Com isso pode-se dizer que é necessário a realização de mais pesquisas na área, a fim de analisar os benefícios proporcionados pela Musicoterapia no desenvolvimento das habilidades de percepção musical em crianças usuárias de implante coclear. 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lavras-chave: Musicoterapia. Implante Coclear. Crianças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1505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12:00Z</dcterms:created>
  <dc:creator>User</dc:creator>
  <dc:description/>
  <cp:keywords/>
  <dc:language>en-US</dc:language>
  <cp:lastModifiedBy>P</cp:lastModifiedBy>
  <dcterms:modified xsi:type="dcterms:W3CDTF">2019-08-13T19:16:00Z</dcterms:modified>
  <cp:revision>3</cp:revision>
  <dc:subject/>
  <dc:title/>
</cp:coreProperties>
</file>