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0" w:name="_heading=h.gjdgxs"/>
      <w:bookmarkStart w:id="1" w:name="_heading=h.gjdgxs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" w:cs="Times New Roman" w:ascii="Times New Roman" w:hAnsi="Times New Roman"/>
          <w:b/>
          <w:sz w:val="22"/>
          <w:szCs w:val="22"/>
        </w:rPr>
        <w:t>ANÁLISE</w:t>
      </w:r>
      <w:r>
        <w:rPr>
          <w:rFonts w:eastAsia="Times" w:cs="Times New Roman" w:ascii="Times New Roman" w:hAnsi="Times New Roman"/>
          <w:b/>
          <w:color w:val="000000"/>
          <w:sz w:val="22"/>
          <w:szCs w:val="22"/>
        </w:rPr>
        <w:t xml:space="preserve"> DO BREAKING E DESDOBRAMENTOS NA DANÇA EM CONTEXTOS SOCIOCULTURAIS: DANÇAS, DIÁSPORA NEGRA E METAMORFOSE </w:t>
      </w:r>
    </w:p>
    <w:p>
      <w:pPr>
        <w:pStyle w:val="Normal"/>
        <w:spacing w:before="100" w:after="0"/>
        <w:ind w:left="1701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2" w:name="_heading=h.6h5e2armwoaq"/>
      <w:bookmarkStart w:id="3" w:name="_heading=h.6h5e2armwoaq"/>
      <w:bookmarkEnd w:id="3"/>
    </w:p>
    <w:p>
      <w:pPr>
        <w:pStyle w:val="Normal"/>
        <w:jc w:val="right"/>
        <w:rPr/>
      </w:pPr>
      <w:bookmarkStart w:id="4" w:name="_heading=h.6tda3yty1wx"/>
      <w:bookmarkEnd w:id="4"/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Vitor Cardoso da Rosa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highlight w:val="white"/>
        </w:rPr>
        <w:t>(PIC, Fundação Araucária)</w:t>
      </w: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highlight w:val="white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22222"/>
          <w:sz w:val="22"/>
          <w:szCs w:val="22"/>
          <w:highlight w:val="white"/>
          <w:lang w:val="es-A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highlight w:val="white"/>
          <w:lang w:val="es-AR"/>
        </w:rPr>
        <w:t>Unespar/Curitiba II, vitordarosa1@outlook.com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22222"/>
          <w:sz w:val="22"/>
          <w:szCs w:val="22"/>
          <w:highlight w:val="white"/>
          <w:lang w:val="es-AR"/>
        </w:rPr>
      </w:pPr>
      <w:bookmarkStart w:id="5" w:name="_heading=h.1fob9te"/>
      <w:bookmarkEnd w:id="5"/>
      <w:r>
        <w:rPr>
          <w:rFonts w:eastAsia="Times New Roman" w:cs="Times New Roman" w:ascii="Times New Roman" w:hAnsi="Times New Roman"/>
          <w:color w:val="222222"/>
          <w:sz w:val="22"/>
          <w:szCs w:val="22"/>
          <w:highlight w:val="white"/>
          <w:lang w:val="es-AR"/>
        </w:rPr>
        <w:t>Marila Annibelli Vellozo</w:t>
      </w:r>
    </w:p>
    <w:p>
      <w:pPr>
        <w:pStyle w:val="Normal"/>
        <w:jc w:val="right"/>
        <w:rPr/>
      </w:pPr>
      <w:bookmarkStart w:id="6" w:name="_heading=h.3znysh7"/>
      <w:bookmarkEnd w:id="6"/>
      <w:r>
        <w:rPr>
          <w:rFonts w:eastAsia="Times New Roman" w:cs="Times New Roman" w:ascii="Times New Roman" w:hAnsi="Times New Roman"/>
          <w:color w:val="222222"/>
          <w:sz w:val="22"/>
          <w:szCs w:val="22"/>
          <w:highlight w:val="white"/>
          <w:lang w:val="es-AR"/>
        </w:rPr>
        <w:t>Unespar/Curitiba II, marilaemovimento@hotmail.com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2"/>
          <w:szCs w:val="22"/>
          <w:highlight w:val="white"/>
          <w:lang w:val="es-A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highlight w:val="white"/>
          <w:lang w:val="es-AR"/>
        </w:rPr>
      </w:r>
      <w:bookmarkStart w:id="7" w:name="_heading=h.tyjcwt"/>
      <w:bookmarkStart w:id="8" w:name="_heading=h.tyjcwt"/>
      <w:bookmarkEnd w:id="8"/>
    </w:p>
    <w:p>
      <w:pPr>
        <w:pStyle w:val="Normal"/>
        <w:spacing w:before="10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sta pesquisa tem como ponto de partida danças que se correlacionam aos estímulos do ambiente onde emergem como o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Breakin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 que foram geradas em ambientes periféricos urbanos, partindo da confluência de informações e conteúdos culturais dos públicos que compunham a formação cultural destes locais, a exemplo das periferias nova iorquinas na década de 80. Periferias estas, com uma população majoritariamente de negrxs e latinxs, como tratamos no PIC anterior que abrangeu questões de construção cultural e identificação de elementos de diáspora na dança do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Breakin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Visa dar continuidade ao estudo do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Breakin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 acrescenta a dança Passinho, an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highlight w:val="white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lisando a improvisação como um dos modos de organizar estas práticas e, buscando refletir sobre os corpos que as dançam e sobre como estes corpos e estas danças são aceitos e (ou) legitimados em espaços como estúdios de dança, teatros e universidades. O texto baseia-se no autor Frantz Fanon, mais especificamente, em seu livro “Pele negra máscara branca” que reflete sobre como se dá o processo de colonização e omissão de valores culturais e saberes tradicionais, com a busca pela inserção a universos arquitetados primordialmente a partir da colonização. Quando surgem danças que carregam consigo um viés de herança cultural negra no seu modo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e agir e pensar, estes corpos são barrados ou por vezes induzidos a repensar o seu lugar na arte, e seus modos de colocar-se no mundo. Para isso, ainda inclui entrevista realizada com o dançarino Khalif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artista da dança Passinho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baseando-se também, no conhecimento empírico de artistas que muitas vezes buscam a validação do que fazem diante de determinada estrutura, em uma constante necessidade de provar seus valores e de adaptar-se a um universo outro. Conclui-se que com isso acaba-se transformando e alterando o que essencialmente compõe estas danças e culturas, alterando também, as maneiras de resistir diante em uma sociedade cuja estrutura posta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highlight w:val="white"/>
        </w:rPr>
        <w:t>é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da a partir da colonização e escravatura.</w:t>
      </w:r>
    </w:p>
    <w:p>
      <w:pPr>
        <w:pStyle w:val="Normal"/>
        <w:ind w:left="3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lavras chave: Breaking. Diáspora. Colonização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2"/>
      </w:rPr>
    </w:pPr>
    <w:r>
      <w:rPr>
        <w:rFonts w:eastAsia="Times New Roman" w:cs="Times New Roman" w:ascii="Times New Roman" w:hAnsi="Times New Roman"/>
        <w:b/>
        <w:sz w:val="22"/>
      </w:rPr>
    </w:r>
  </w:p>
  <w:p>
    <w:pPr>
      <w:pStyle w:val="Header"/>
      <w:ind w:left="-284" w:hanging="0"/>
      <w:jc w:val="center"/>
      <w:rPr/>
    </w:pPr>
    <w:r>
      <w:rPr/>
      <w:drawing>
        <wp:inline distT="0" distB="0" distL="0" distR="0">
          <wp:extent cx="6115050" cy="1240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01:00Z</dcterms:created>
  <dc:creator>User</dc:creator>
  <dc:description/>
  <cp:keywords/>
  <dc:language>en-US</dc:language>
  <cp:lastModifiedBy>P</cp:lastModifiedBy>
  <dcterms:modified xsi:type="dcterms:W3CDTF">2019-08-14T02:01:00Z</dcterms:modified>
  <cp:revision>2</cp:revision>
  <dc:subject/>
  <dc:title/>
</cp:coreProperties>
</file>