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RANK  CAPRA – O FABULISTA EM TEMPOS DE GUER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Cristina Stein Keune,  (PIBIC, Fundação Araucária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curitiba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Unespar/Campus Curitiba II,  keunecristina@gmail.com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bio Francener Pinheiro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22"/>
        </w:rPr>
        <w:t>Unespar/Campus Curi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tiba II, </w:t>
      </w:r>
      <w:r>
        <w:rPr>
          <w:rFonts w:eastAsia="Times New Roman" w:cs="Times New Roman" w:ascii="Times New Roman" w:hAnsi="Times New Roman"/>
          <w:sz w:val="22"/>
        </w:rPr>
        <w:t>falupin@gmail.com</w:t>
      </w:r>
    </w:p>
    <w:p>
      <w:pPr>
        <w:pStyle w:val="Normal"/>
        <w:spacing w:lineRule="auto" w:line="235"/>
        <w:ind w:right="-7" w:hanging="0"/>
        <w:jc w:val="right"/>
        <w:rPr/>
      </w:pPr>
      <w:r>
        <w:rPr/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hanging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5"/>
        <w:ind w:hanging="2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pesquisa científica tem como propósito a análise de três obras do diretor ítalo-americano Frank Capra: “It Happened One Night” (1934), “Prelude to War”(1942) e “It's a Wonderful life”(1946), visando uma investigação histórica em paralelo com a busca de um conceito próprio do diretor. Idealista e nacionalista, Capra deixava claro em suas obras fílmicas a paixão que sentia por sua pátria, os Estados Unidos da América, assim como os valores desta nos meados do início do século XX. Durante a década de 30, em plena Grande Depressão, Capra produziu filmes que tinham narrativas otimistas, lúdicas e quixotescas, contos modernos que motivavam o expectador com a esperança de dias melhores. Durante a Segunda Guerra Mundial, Frank Capra foi documentarista e usou de seus talentos como fabulista para fazer da guerra uma história com elementos maniqueístas. Os países inimigos a serem enfrentados foram retratados com estereótipos vilanescos enquanto os exércitos aliados tinham traços dos heróis clássicos. Tais documentários propagavam e validavam às massas o adentrar estadounidense na guerra como algo valoroso e importante, visando uma ideia da defesa do american way of life.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54"/>
        <w:ind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alavras-chave: Cinema e História. Frank Capra. Cinema. 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1505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6:00Z</dcterms:created>
  <dc:creator>User</dc:creator>
  <dc:description/>
  <cp:keywords/>
  <dc:language>en-US</dc:language>
  <cp:lastModifiedBy>P</cp:lastModifiedBy>
  <cp:lastPrinted>1995-11-21T17:41:00Z</cp:lastPrinted>
  <dcterms:modified xsi:type="dcterms:W3CDTF">2019-08-14T01:56:00Z</dcterms:modified>
  <cp:revision>2</cp:revision>
  <dc:subject/>
  <dc:title/>
</cp:coreProperties>
</file>