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40" w:right="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RANSCRIÇÃO E INSTRUMENTAÇÃO PARA FLAUTA DO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oão Jordano Brandalise Pereira (PIC)</w:t>
      </w:r>
    </w:p>
    <w:p>
      <w:pPr>
        <w:pStyle w:val="Normal"/>
        <w:spacing w:lineRule="exact" w:line="1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nespar/Campus de Curitiba I, tupanju@gmail.com</w:t>
      </w:r>
    </w:p>
    <w:p>
      <w:pPr>
        <w:pStyle w:val="Normal"/>
        <w:spacing w:lineRule="auto" w:line="232"/>
        <w:jc w:val="right"/>
        <w:rPr/>
      </w:pPr>
      <w:r>
        <w:rPr>
          <w:rFonts w:eastAsia="Times New Roman" w:cs="Times New Roman" w:ascii="Times New Roman" w:hAnsi="Times New Roman"/>
          <w:sz w:val="22"/>
        </w:rPr>
        <w:t>Anete Susana Weichselbaum (Orientador)</w:t>
      </w:r>
    </w:p>
    <w:p>
      <w:pPr>
        <w:pStyle w:val="Normal"/>
        <w:spacing w:lineRule="auto" w:line="232"/>
        <w:ind w:left="0" w:right="-7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nespar/Campus de Curitiba I, anetesusana@gmail.com</w:t>
      </w:r>
    </w:p>
    <w:p>
      <w:pPr>
        <w:pStyle w:val="Normal"/>
        <w:spacing w:lineRule="exact" w:line="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0" w:right="0" w:hanging="24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ind w:left="0" w:right="0" w:hanging="24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ESUMO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Esta pesquisa contemplou a transcrição e instrumentação de repertório baseado na obra originalmente escrita para piano solo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For Children, volume I e I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o compositor húngaro Béla Bartók </w:t>
      </w:r>
      <w:r>
        <w:rPr>
          <w:rFonts w:cs="Times New Roman" w:ascii="Times New Roman" w:hAnsi="Times New Roman"/>
          <w:sz w:val="22"/>
          <w:szCs w:val="22"/>
        </w:rPr>
        <w:t xml:space="preserve">para quarteto de flautas doces, conjunto formado pelas flautas doce soprano, contralto, tenor e baixo. O objetivo principal foi transcrever e instrumentar para quarteto de flauta doce sete peças da coletânea </w:t>
      </w:r>
      <w:r>
        <w:rPr>
          <w:rFonts w:cs="Times New Roman" w:ascii="Times New Roman" w:hAnsi="Times New Roman"/>
          <w:i/>
          <w:iCs/>
          <w:sz w:val="22"/>
          <w:szCs w:val="22"/>
        </w:rPr>
        <w:t>For Children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Os objetivos específicos abrangeram desde a transcrição e instrumentação dessas obras, a edição das partituras e do áudio, a execução e testagem em aulas coletivas de flauta doce e a divulgação das partituras. </w:t>
      </w:r>
      <w:r>
        <w:rPr>
          <w:rFonts w:cs="Times New Roman" w:ascii="Times New Roman" w:hAnsi="Times New Roman"/>
          <w:sz w:val="22"/>
          <w:szCs w:val="22"/>
        </w:rPr>
        <w:t xml:space="preserve">Os procedimentos metodológicos consistiram em três etapas: primeiramente, na seleção e na análise das peças, seguida da realização da transcrição e instrumentação, disponibilizando as partituras digitalmente no programa de edição </w:t>
      </w:r>
      <w:r>
        <w:rPr>
          <w:rFonts w:cs="Times New Roman" w:ascii="Times New Roman" w:hAnsi="Times New Roman"/>
          <w:i/>
          <w:sz w:val="22"/>
          <w:szCs w:val="22"/>
        </w:rPr>
        <w:t>Musescore</w:t>
      </w:r>
      <w:r>
        <w:rPr>
          <w:rFonts w:cs="Times New Roman" w:ascii="Times New Roman" w:hAnsi="Times New Roman"/>
          <w:sz w:val="22"/>
          <w:szCs w:val="22"/>
        </w:rPr>
        <w:t xml:space="preserve"> e em gravação digital. A segunda etapa consistiu na execução e testagem das transcrições nas aulas de flauta doce do Curso de Licenciatura em Música da instituição (</w:t>
      </w:r>
      <w:r>
        <w:rPr>
          <w:rFonts w:cs="Times New Roman" w:ascii="Times New Roman" w:hAnsi="Times New Roman"/>
          <w:i/>
          <w:sz w:val="22"/>
          <w:szCs w:val="22"/>
        </w:rPr>
        <w:t>Campus</w:t>
      </w:r>
      <w:r>
        <w:rPr>
          <w:rFonts w:cs="Times New Roman" w:ascii="Times New Roman" w:hAnsi="Times New Roman"/>
          <w:sz w:val="22"/>
          <w:szCs w:val="22"/>
        </w:rPr>
        <w:t xml:space="preserve"> de Curitiba I – Embap) e em ensaio na 36ª Oficina de Música de Curitiba, durante curso ministrado pelo flautista Mark Radcliffe, da Inglaterra. A terceira etapa compreendeu a revisão bibliográfica de livros, dissertações, artigos científicos e partituras. Autores como Yan (2010), Borusch (2008) e Pottier (2011) foram consultados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Em relação à seleção das peças, todas passaram pelos critérios: de escolha pessoal do acadêmico, clareza da melodia e averiguação se a peça era propícia para ser subdividida polifonicamente em quatro vozes. Os resultados apontam que foi necessário trocar uma das sete peças selecionadas para atender aos critérios mencionados. A</w:t>
      </w:r>
      <w:r>
        <w:rPr>
          <w:rFonts w:cs="Times New Roman" w:ascii="Times New Roman" w:hAnsi="Times New Roman"/>
          <w:sz w:val="22"/>
          <w:szCs w:val="22"/>
        </w:rPr>
        <w:t>s transcrições consideraram as devidas adequações em relação às alturas, tessituras e timbres. Houve necessidade de fazer-se algumas adaptações, como a duplicação de vozes, quando no original há trechos a três vozes, e a adaptação da altura real das peças, geralmente transpostas para oitavas mais agudas. Em relação à instrumentação, foram tomadas decisões no sentido de manter a expressividade distinta e o caráter próprio das peças, considerando sempre transcrever a ideia original o mais fielmente possível. Os comentários realizados pelo flautista citado e pela professora Ângela Sasse foram decisivos para a realização dos ajustes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Concluiu-se que </w:t>
      </w:r>
      <w:r>
        <w:rPr>
          <w:rFonts w:cs="Times New Roman" w:ascii="Times New Roman" w:hAnsi="Times New Roman"/>
          <w:sz w:val="22"/>
          <w:szCs w:val="22"/>
        </w:rPr>
        <w:t>o desenvolvimento desse projeto possibilitou que alunos de flauta doce em nível de aprendizagem inicial e intermediário tivessem à disposição material da literatura musical moderna para estudo, apreciação e execução neste instrumento, ampliando deste modo a oferta de repertóri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2"/>
          <w:lang w:val="en-US"/>
        </w:rPr>
      </w:pPr>
      <w:r>
        <w:rPr>
          <w:rFonts w:eastAsia="Times New Roman"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lavras-chave: Flauta Doce. Transcrição. Quarteto de flauta doce</w:t>
      </w:r>
    </w:p>
    <w:sectPr>
      <w:headerReference w:type="default" r:id="rId2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22"/>
      </w:rPr>
    </w:pPr>
    <w:r>
      <w:rPr>
        <w:rFonts w:eastAsia="Times New Roman" w:cs="Times New Roman" w:ascii="Times New Roman" w:hAnsi="Times New Roman"/>
        <w:b/>
        <w:sz w:val="22"/>
      </w:rPr>
    </w:r>
  </w:p>
  <w:p>
    <w:pPr>
      <w:pStyle w:val="Header"/>
      <w:ind w:left="-284" w:right="0" w:hanging="0"/>
      <w:jc w:val="center"/>
      <w:rPr/>
    </w:pPr>
    <w:r>
      <w:rPr/>
      <w:drawing>
        <wp:inline distT="0" distB="0" distL="0" distR="0">
          <wp:extent cx="6115685" cy="1240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3" r="-19" b="-93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240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eastAsia="Droid Sans Fallback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eastAsia="Droid Sans Fallback;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53:00Z</dcterms:created>
  <dc:creator>User</dc:creator>
  <dc:description/>
  <dc:language>en-US</dc:language>
  <cp:lastModifiedBy/>
  <cp:lastPrinted>1995-11-21T17:41:00Z</cp:lastPrinted>
  <dcterms:modified xsi:type="dcterms:W3CDTF">2019-08-05T18:48:19Z</dcterms:modified>
  <cp:revision>13</cp:revision>
  <dc:subject/>
  <dc:title/>
</cp:coreProperties>
</file>