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A TENTATIVA DE CAPTAR A POÉTICA “BAUDELAIREANA” NA PINTU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Simone Souza Guaselle (PIC, Fundação Araucári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spar/Campus Curitiba I- Embap, simoneguaselle@yahoo.com.br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Maria de Fátima Junqueira Pereira (Orientador)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spar/Campus Curitiba I- Embap, fatjunper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tentei neste artigo a inter-relação entre poesia e pintura. A partir da leitura das poesias feitas por Charles Baudelaire para o livro </w:t>
      </w:r>
      <w:r>
        <w:rPr>
          <w:rFonts w:cs="Times New Roman" w:ascii="Times New Roman" w:hAnsi="Times New Roman"/>
          <w:i/>
        </w:rPr>
        <w:t>As Flores do Mal</w:t>
      </w:r>
      <w:r>
        <w:rPr>
          <w:rFonts w:cs="Times New Roman" w:ascii="Times New Roman" w:hAnsi="Times New Roman"/>
        </w:rPr>
        <w:t xml:space="preserve">, publicado no século XIX, procedi a criação de minhas pinturas no contexto atual. Cada autor representa sua época, neste trabalho procurei entender o contexto social, que propiciou e instigou Baudelaire a ser um crítico social do seu tempo. Assim como atentar à interessante sinestesia em palavras e cores presente em algumas de suas poesias. Por fim, busquei imprimir diálogos inerentes a minha época, como a possível existência de um </w:t>
      </w:r>
      <w:r>
        <w:rPr>
          <w:rFonts w:cs="Times New Roman" w:ascii="Times New Roman" w:hAnsi="Times New Roman"/>
          <w:i/>
        </w:rPr>
        <w:t>flâneur</w:t>
      </w:r>
      <w:r>
        <w:rPr>
          <w:rFonts w:cs="Times New Roman" w:ascii="Times New Roman" w:hAnsi="Times New Roman"/>
        </w:rPr>
        <w:t xml:space="preserve"> das redes sociais. Para Baudelaire não seria interessante apenas o belo, mas o presente que o produz. Desta forma, pretendi trazer meu presente histórico e até pessoal nesta pesquisa através de minhas pinturas a óleo sobre tela, utilizando-se, mormente, da técnica mista. A prática artística empregada em minhas obras requisitou algumas experimentações para a obtenção de um melhor resultado, sendo elas construídas conforme meu cotidiano me interpelava. As poesias de Baudelaire me fizeram pensar em aspectos como: transitoriedade, cores, emoções, natureza, corpo, doença e m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 chaves: Charles Baudelaire. Poesia moderna. Pintura Contemporânea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0:00Z</dcterms:created>
  <dc:creator>sigua</dc:creator>
  <dc:description/>
  <dc:language>en-US</dc:language>
  <cp:lastModifiedBy>sigua</cp:lastModifiedBy>
  <dcterms:modified xsi:type="dcterms:W3CDTF">2019-08-01T05:30:00Z</dcterms:modified>
  <cp:revision>2</cp:revision>
  <dc:subject/>
  <dc:title/>
</cp:coreProperties>
</file>