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ULHERES DIRETORAS NO CINEMA LATINO-AMERICANO – A IMPORTÂNCIA DO MAPEAMENTO PARA A ELABORAÇÃO DE POLÍTICAS PÚBLICAS INCLUSIV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RAZIELA BRAZ CAMILO(PIC)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Unespar/Campus Curitiba II/FAP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Helvetica" w:ascii="Helvetica" w:hAnsi="Helvetica"/>
          <w:shd w:fill="FFFFFF" w:val="clear"/>
        </w:rPr>
        <w:t>lelacamilo@gmail.com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LANGE STRAUBE STECZ,</w:t>
      </w:r>
    </w:p>
    <w:p>
      <w:pPr>
        <w:pStyle w:val="Normal"/>
        <w:spacing w:lineRule="auto" w:line="237"/>
        <w:ind w:right="-7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Unespar/Campus Curitiba II/FAP solange.stecz@unespar.edu.br</w:t>
      </w:r>
    </w:p>
    <w:p>
      <w:pPr>
        <w:pStyle w:val="Normal"/>
        <w:spacing w:lineRule="exact" w:line="200"/>
        <w:ind w:hanging="240"/>
        <w:jc w:val="right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ESUMO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O projeto partiu de um levantamento estatístico da participação de mulheres como diretoras de filmes de longa-metragem no Brasil e no México, tendo como base os anuários dos anos 2007 e 2017, disponibilizados pelo Observatório do Cinema e do Audiovisual (OCA) da Agência Nacional de Cinema (ANCINE), e pelo Instituto Mexicano de Cinematografía. Há uma  lacuna de informação  que marca a importância desta categoria de análise que  podem contribuir para  a elaboração de políticas públicas que mitiguem a desigualdade de gênero na indústria cinematográfica latino-americana. Conforme o anuário 2017 do OCA, em 2017, o percentual de filmes dirigidos por mulheres diminuiu de 20,3% para 15,8%, enquanto que a direção mista (homem e mulher juntos assinando a direção) aumentou de forma significativa, passando de 1,4% em 2016, para 7%, em 2017.  O trabalho  analisa  estes dados que revelam um desequilíbrio no investimento dos recursos públicos em filmes realizados por homens e mulheres, brancos e negros, bem como o programa intitulado Audiovisual Gera Futuro, lançado em fevereiro de 2018, que estabeleceu um sistema de cotas para assegurar a participação de realizadores oriundos de camadas da sociedade que historicamente tem seu direito à voz subtraído, como é o caso das mulheres, dos negros e indígenas. No caso mexicano  é  analisada  a questão da 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uação das mulheres no campo da realização cinematográfica, de acordo com o anuário estatístico do setor,  que demonstra  em 2017, uma tendência de crescimento, com  42 filmes dirigidos por mulheres. Como referências principais foram  utilizados os documentos da ANCINE e do Instituto Mexicano de Cinematografía. e o estudo de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Marina Cavalcanti Tedesco sobre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chegada das mulheres latino-americanas ao posto de diretoras de cinema.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lavras-chave: Cinema. Mulheres. America Latina.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2"/>
      </w:rPr>
    </w:pPr>
    <w:r>
      <w:rPr>
        <w:rFonts w:eastAsia="Times New Roman" w:cs="Times New Roman" w:ascii="Times New Roman" w:hAnsi="Times New Roman"/>
        <w:b/>
        <w:sz w:val="22"/>
      </w:rPr>
    </w:r>
  </w:p>
  <w:p>
    <w:pPr>
      <w:pStyle w:val="Header"/>
      <w:ind w:left="-284" w:hanging="0"/>
      <w:jc w:val="center"/>
      <w:rPr/>
    </w:pPr>
    <w:r>
      <w:rPr/>
      <w:drawing>
        <wp:inline distT="0" distB="0" distL="0" distR="0">
          <wp:extent cx="6115050" cy="1240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58:00Z</dcterms:created>
  <dc:creator>User</dc:creator>
  <dc:description/>
  <cp:keywords/>
  <dc:language>en-US</dc:language>
  <cp:lastModifiedBy>cintia.silva@fap.local</cp:lastModifiedBy>
  <dcterms:modified xsi:type="dcterms:W3CDTF">2019-08-07T14:58:00Z</dcterms:modified>
  <cp:revision>3</cp:revision>
  <dc:subject/>
  <dc:title/>
</cp:coreProperties>
</file>