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CONSTRUÇÃO DO MANGÁ NA CONTEMPORANE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Khauê Duarte Falars (PIC, </w:t>
      </w:r>
      <w:r>
        <w:rPr>
          <w:rFonts w:cs="Times New Roman" w:ascii="Times New Roman" w:hAnsi="Times New Roman"/>
          <w:color w:val="000000"/>
          <w:sz w:val="22"/>
          <w:szCs w:val="22"/>
        </w:rPr>
        <w:t>Fundação Araucária de Apoio ao Desenvolvimento Científico e Tecnológico do Paraná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uritiba Campus I, khaueduartefalars@gmail.com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rnadette Maria Panek (Orientador)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uritiba Campus I, bernapanek8@gmail.com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7"/>
        <w:ind w:hanging="2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ind w:hanging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Com o desenvolvimento dos mangás desde o século XVIII, a cultura do Japão vem sendo explorada de uma forma ampla diante de um mundo globalizado. Contudo, com o limiar dos tempos, os mangás foram se deslocando por diversas mídias, e consequentemente, a diversificação da caracterização dos personagens trouxe para os mangás uma particularidade única, diferente dos quadrinhos do ocidente. De fato, com a crescente busca pelos mangás no século XX e XXI, surgem movimentos artísticos no Japão, que apresentam conceitos transportados do mangá, os quais, por sua vez, formalizam críticas à sociedade japonesa. De tal modo, diante destes movimentos, os mangás, na contemporaneidade, influenciam artistas que, desenvolvendo suas obras, vinculam esta linguagem como um suporte primário, como por exemplo o artista brasileiro Monge Han. Este artista, por meio de suas tatuagens e quadrinhos, tem como inspiração os mangás. Em seus quadrinhos, desenvolve temas relacionados à cultura japonesa, explorando o preconceito de uma sociedade ocidental com a comunidade asiática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lavras-chave: Mangá. Arte Contemporânea. Monge Han.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1505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5:00Z</dcterms:created>
  <dc:creator>User</dc:creator>
  <dc:description/>
  <cp:keywords/>
  <dc:language>en-US</dc:language>
  <cp:lastModifiedBy>falar</cp:lastModifiedBy>
  <dcterms:modified xsi:type="dcterms:W3CDTF">2019-07-31T20:51:00Z</dcterms:modified>
  <cp:revision>4</cp:revision>
  <dc:subject/>
  <dc:title/>
</cp:coreProperties>
</file>