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STRUTURA POPULACIONAL DO SIRI EXÓTICO </w:t>
      </w:r>
      <w:r>
        <w:rPr>
          <w:rFonts w:cs="Times New Roman" w:ascii="Times New Roman" w:hAnsi="Times New Roman"/>
          <w:b/>
          <w:i/>
          <w:sz w:val="22"/>
          <w:szCs w:val="22"/>
        </w:rPr>
        <w:t>Charybdis Helle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BAÍA DE PARANAGUÁ. </w:t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lena Lopes Chaves ( PIC, Voluntário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nespar/Campus Paranaguá</w:t>
      </w:r>
      <w:r>
        <w:rPr>
          <w:rFonts w:eastAsia="Times New Roman" w:cs="Times New Roman" w:ascii="Times New Roman" w:hAnsi="Times New Roman"/>
          <w:sz w:val="22"/>
        </w:rPr>
        <w:t>, lopescmilena@gmail.com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assiana Baptista Metri (Orientadora), </w:t>
      </w:r>
      <w:r>
        <w:rPr>
          <w:rFonts w:eastAsia="Times New Roman" w:cs="Times New Roman" w:ascii="Times New Roman" w:hAnsi="Times New Roman"/>
          <w:sz w:val="22"/>
        </w:rPr>
        <w:t>cassiana.metri@unespar.edu.br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ra Regina Sampaio Pontes (Coorientadora) sararspontes@gmail.com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stituto Federal do Paraná /Capanema -PR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lavras-chave: </w:t>
      </w:r>
      <w:r>
        <w:rPr>
          <w:rFonts w:eastAsia="Times New Roman" w:cs="Times New Roman" w:ascii="Times New Roman" w:hAnsi="Times New Roman"/>
          <w:sz w:val="22"/>
        </w:rPr>
        <w:t xml:space="preserve">Bioinvasão. </w:t>
      </w:r>
      <w:r>
        <w:rPr>
          <w:rFonts w:eastAsia="Times New Roman" w:cs="Times New Roman" w:ascii="Times New Roman" w:hAnsi="Times New Roman"/>
          <w:sz w:val="22"/>
          <w:szCs w:val="22"/>
        </w:rPr>
        <w:t>Estuário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Portunidae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TRODUÇÃ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7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mplexo estuarino da Baía de Paranaguá (CEP) é um intricado sistema de drenagem continental do litoral do Estado do Paraná, composto por um mosaico de áreas impactadas, como cidades, portos e marinas e áreas com alto grau de preservação, como manguezais, marismas e bancos não vegetados. A rica biota justifica a existência de várias unidades de conservação e sustenta importantes atividades extrativistas (CASTELLA et al. , 2006). Na região são observadas comunidades pesqueiras voltadas para a captura e beneficiamento de siris (ARINS, 2006; BAPTISTA, 2002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 siris são caranguejos da família Portunidae Rafinesque, 1815, facilmente reconhecidos pela hábil capacidade de natação. Esses animais essencialmente aquáticos habitam áreas de salinidade variada, e distribuem-se de acordo com a sua capacidade adaptativa e osmorregulatór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untamente com outros braquiúros, os siris são extremamente abundantes na maioria dos estuários, sendo organismos de grande importância na cadeia trófica como consumidores da matéria orgânica acumulada (MANTELATTO; FRANSOZO, 1999) e como predadores, podendo afetar diretamente a abundância e a estrutura das populações de suas presas devido à sua voracidade (WRIGHT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, 1996; MANTELATTO; FRANSOZO, 1999). A importância destes organismos é ressaltada em habitats dependentes de uma base primária detritívora, tais como estuários (GRANGE </w:t>
      </w:r>
      <w:r>
        <w:rPr>
          <w:rFonts w:cs="Times New Roman" w:ascii="Times New Roman" w:hAnsi="Times New Roman"/>
          <w:i/>
          <w:sz w:val="22"/>
          <w:szCs w:val="22"/>
        </w:rPr>
        <w:t>et al.</w:t>
      </w:r>
      <w:r>
        <w:rPr>
          <w:rFonts w:cs="Times New Roman" w:ascii="Times New Roman" w:hAnsi="Times New Roman"/>
          <w:sz w:val="22"/>
          <w:szCs w:val="22"/>
        </w:rPr>
        <w:t xml:space="preserve"> , 2000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 Brasil, ocorrem 9 gêneros e 22 espécies (MELO, 1996), além de espécies exóticas como </w:t>
      </w:r>
      <w:r>
        <w:rPr>
          <w:rFonts w:cs="Times New Roman" w:ascii="Times New Roman" w:hAnsi="Times New Roman"/>
          <w:i/>
          <w:sz w:val="22"/>
          <w:szCs w:val="22"/>
        </w:rPr>
        <w:t>Charybdis helleri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olybius navigator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Scylla serrata</w:t>
      </w:r>
      <w:r>
        <w:rPr>
          <w:rFonts w:cs="Times New Roman" w:ascii="Times New Roman" w:hAnsi="Times New Roman"/>
          <w:sz w:val="22"/>
          <w:szCs w:val="22"/>
        </w:rPr>
        <w:t xml:space="preserve">, estas 2 últimas apresentando apenas 1 registro para o Brasil, representando, portanto, casos de introdução sem êxito (LOPES, 2009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a o Estado do Paraná foi registrada a ocorrência de 12 espécies de siris, distribuídas em 3 gêneros. </w:t>
      </w:r>
      <w:r>
        <w:rPr>
          <w:rFonts w:cs="Times New Roman" w:ascii="Times New Roman" w:hAnsi="Times New Roman"/>
          <w:i/>
          <w:sz w:val="22"/>
          <w:szCs w:val="22"/>
        </w:rPr>
        <w:t>Arenaeu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Callinectes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Portunus</w:t>
      </w:r>
      <w:r>
        <w:rPr>
          <w:rFonts w:cs="Times New Roman" w:ascii="Times New Roman" w:hAnsi="Times New Roman"/>
          <w:sz w:val="22"/>
          <w:szCs w:val="22"/>
        </w:rPr>
        <w:t xml:space="preserve">. Recentemente, outra espécie de portunídeo foi reportada, </w:t>
      </w:r>
      <w:r>
        <w:rPr>
          <w:rFonts w:cs="Times New Roman" w:ascii="Times New Roman" w:hAnsi="Times New Roman"/>
          <w:i/>
          <w:sz w:val="22"/>
          <w:szCs w:val="22"/>
        </w:rPr>
        <w:t>Charybdis hellerii</w:t>
      </w:r>
      <w:r>
        <w:rPr>
          <w:rFonts w:cs="Times New Roman" w:ascii="Times New Roman" w:hAnsi="Times New Roman"/>
          <w:sz w:val="22"/>
          <w:szCs w:val="22"/>
        </w:rPr>
        <w:t xml:space="preserve"> (FRIGOTTO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, 2006; BAPTISTA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2011), demonstrando a invasão de espécies oriundas de outros locai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ortunídeo do indo-pacífico, </w:t>
      </w:r>
      <w:r>
        <w:rPr>
          <w:rFonts w:cs="Times New Roman" w:ascii="Times New Roman" w:hAnsi="Times New Roman"/>
          <w:i/>
          <w:sz w:val="22"/>
          <w:szCs w:val="22"/>
        </w:rPr>
        <w:t>C. hellerii</w:t>
      </w:r>
      <w:r>
        <w:rPr>
          <w:rFonts w:cs="Times New Roman" w:ascii="Times New Roman" w:hAnsi="Times New Roman"/>
          <w:sz w:val="22"/>
          <w:szCs w:val="22"/>
        </w:rPr>
        <w:t xml:space="preserve">, foi uma das espécies de crustáceos introduzidas por consequência da água de lastro ao longo da costa brasileira e tendo sido registrado no Estado do Alagoas, São Paulo, Rio de Janeiro, Santa Catarina, no Rio Grande do Norte, litoral de Pernambuco e no Paraná (LOPES, 2009). A espécie é reconhecidamente invasora em outras partes do Brasil, sendo relatados vários problemas resultantes de sua invasão, como por exemplo, a competição com as espécies nativas de siris. A distribuição geográfica de </w:t>
      </w:r>
      <w:r>
        <w:rPr>
          <w:rFonts w:cs="Times New Roman" w:ascii="Times New Roman" w:hAnsi="Times New Roman"/>
          <w:i/>
          <w:sz w:val="22"/>
          <w:szCs w:val="22"/>
        </w:rPr>
        <w:t>C. hellerii</w:t>
      </w:r>
      <w:r>
        <w:rPr>
          <w:rFonts w:cs="Times New Roman" w:ascii="Times New Roman" w:hAnsi="Times New Roman"/>
          <w:sz w:val="22"/>
          <w:szCs w:val="22"/>
        </w:rPr>
        <w:t xml:space="preserve"> tem se expandido como resultado das atuais atividades humanas: invasão da parte leste do mar Mediterrâneo através do canal de Suez, e a invasão do Atlântico Oeste (TAVARES; MENDONÇA JR. , 1996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esar de ser uma espécie comercial no sudeste da Ásia, no </w:t>
      </w:r>
      <w:r>
        <w:rPr>
          <w:rFonts w:cs="Times New Roman" w:ascii="Times New Roman" w:hAnsi="Times New Roman"/>
          <w:i/>
          <w:sz w:val="22"/>
          <w:szCs w:val="22"/>
        </w:rPr>
        <w:t>Brasil Charybdis hellerii</w:t>
      </w:r>
      <w:r>
        <w:rPr>
          <w:rFonts w:cs="Times New Roman" w:ascii="Times New Roman" w:hAnsi="Times New Roman"/>
          <w:sz w:val="22"/>
          <w:szCs w:val="22"/>
        </w:rPr>
        <w:t xml:space="preserve"> não possui nenhum uso econômico. Assim, é comentado que a rejeição deste como alimento coloca a pressão do esforço de pesca unicamente sobre as espécies nativas (TAVARES; MENDONÇA JR, 2004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 CEP, o primeiro registro da espécie foi de um único indivíduo coletado em janeiro de 2010 ao lado do Porto de Paranaguá, tratando-se de uma fêmea portando massa ovígera em estado inicial de desenvolvimento (BAPTISTA-METRI; METRI, 2011). Recentemente, foram encontradas expressivas concentrações da espécie na Ponta do Poço (MELPORT, 2012; 2013) e na Ilha da Banana, região euhalina do CEP (BAPTISTA-METRI, obs. Pess), indica que a espécie está estabelecida na região, ocupando habitats rochosos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  <w:shd w:fill="FF00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Embora pouco se saiba sobre o impacto de </w:t>
      </w:r>
      <w:r>
        <w:rPr>
          <w:rFonts w:cs="Times New Roman" w:ascii="Times New Roman" w:hAnsi="Times New Roman"/>
          <w:i/>
          <w:sz w:val="22"/>
          <w:szCs w:val="22"/>
        </w:rPr>
        <w:t>C. hellerii</w:t>
      </w:r>
      <w:r>
        <w:rPr>
          <w:rFonts w:cs="Times New Roman" w:ascii="Times New Roman" w:hAnsi="Times New Roman"/>
          <w:sz w:val="22"/>
          <w:szCs w:val="22"/>
        </w:rPr>
        <w:t xml:space="preserve"> sobre as comunidades nativas, as consequências ecológicas de sua introdução em habitats sensíveis como os recifes coralinos brasileiros podem ser graves. Ainda, o siri do pacífico pode competir com as espécies nativas por habitat e alimento (TAVARES; MENDONÇA JR, 2004). Além disso, a espécie pode ser potencial hospedeira do vírus síndrome da mancha branca, (</w:t>
      </w:r>
      <w:r>
        <w:rPr>
          <w:rFonts w:cs="Times New Roman" w:ascii="Times New Roman" w:hAnsi="Times New Roman"/>
          <w:i/>
          <w:sz w:val="22"/>
          <w:szCs w:val="22"/>
        </w:rPr>
        <w:t>WSSV – White Spot Syndrome Vírus</w:t>
      </w:r>
      <w:r>
        <w:rPr>
          <w:rFonts w:cs="Times New Roman" w:ascii="Times New Roman" w:hAnsi="Times New Roman"/>
          <w:sz w:val="22"/>
          <w:szCs w:val="22"/>
        </w:rPr>
        <w:t xml:space="preserve">). Que causa manchas brancas no exoesqueleto de outros crustáceos, extremamente virulento e pode atacar uma variedade de tecidos, causando a mortalidade em um prazo muito curto. (FRIGOTTO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, 2007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ndo em vista a importância ecológica e econômica dos portunídeos na região da Baía de Paranaguá, este projeto tem como objetivo analisar a estrutura populacional de </w:t>
      </w:r>
      <w:r>
        <w:rPr>
          <w:rFonts w:cs="Times New Roman" w:ascii="Times New Roman" w:hAnsi="Times New Roman"/>
          <w:i/>
          <w:sz w:val="22"/>
          <w:szCs w:val="22"/>
        </w:rPr>
        <w:t>Charybdis hellerii</w:t>
      </w:r>
      <w:r>
        <w:rPr>
          <w:rFonts w:cs="Times New Roman" w:ascii="Times New Roman" w:hAnsi="Times New Roman"/>
          <w:sz w:val="22"/>
          <w:szCs w:val="22"/>
        </w:rPr>
        <w:t xml:space="preserve"> na região como forma de integrar os dados existentes para subsidiar o manejo dessas populações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TERIAIS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área de amostragem ocorreu no Complexo Estuarino e Lagunar da Baía de Paranaguá (CEP), (Figura 1). Esta área apresenta um mosaico de condições representado por diferentes profundidades, temperatura, salinidade, sedimentos, quantidade e matéria orgânica, e certamente os organismos apresentam estratégias para explorar ao máximo esta heterogeneidade ambiental. Isto acarreta numa biodiversidade elevada em escala regional (CASTELLA, </w:t>
      </w:r>
      <w:r>
        <w:rPr>
          <w:rFonts w:cs="Times New Roman" w:ascii="Times New Roman" w:hAnsi="Times New Roman"/>
          <w:i/>
          <w:sz w:val="22"/>
          <w:szCs w:val="22"/>
        </w:rPr>
        <w:t>et al,.</w:t>
      </w:r>
      <w:r>
        <w:rPr>
          <w:rFonts w:cs="Times New Roman" w:ascii="Times New Roman" w:hAnsi="Times New Roman"/>
          <w:sz w:val="22"/>
          <w:szCs w:val="22"/>
        </w:rPr>
        <w:t xml:space="preserve"> 2006). O CEP é classificado como um estuário parcialmente misturado, cujo gradiente de salinidade permite dividir o complexo ao longo do eixo leste-oeste e norte sul em setores euhalino (salinidade média 30), polihalino, oligo e mesohalino (salinidade de 0 a 15) (LANA et al. 2001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7129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478" r="-337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gura 1: Complexo Estuarino e Lagunar da Baía de Paranaguá (Google Eart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tre abril de 2015 a março de 2016, os animais foram coletados mensalmente em dois locais, um na Ilha das Cobras (25°28'48. 97"S; 48°25'55. 90"O) e outro na Ilha das Bananas (25°25'18. 39"S; 48°24'29. 52"O), ambas localizadas no setor euhalino da Baía de Paranaguá, PR. (Figura 2 e 3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133975" cy="184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336" r="-9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gura 2: Ilha das Cobras, (Google Earth).       Figura 3: Ilha da Banana, (Google Eart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ilha das Cobras apresenta uma área total de 16,5 hectares e é constituída de dois morros de formação cristalina (de até 55 metros) e uma área central de natureza sedimentar (SCHWARTZ, 1999). Durante a maré baixa de sizígia, na face oeste da Ilha, fica exposta uma área de cerca de 5 metros até a linha da água onde são observadas rochas soltas, intercaladas com grandes rochas de basalto e faixas de are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ilha da Banana são encontrados dois morros, mas de menor elevação se comparada a Ilha das Cobras, que ficam isolados pela água na maré alta. Neste local a faixa de areia se limita a uma pequena área na face norte entre os dois morros. Durante a maré baixa de sizígia fica exposto um extenso baixio de cerca de 50 metros de comprimento por 6 metros de largura que se estende em direção ao noroeste, totalmente coberto por rochas soltas que, a exemplo das rochas menores na Ilha das Cobras, podem ser removidas com a mã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coletas foram realizadas por meio de captura manual, revirando pedras durante a maré baixa de sizígia. As amostragens foram realizadas por duas pessoas durante 60 minutos, no período da manhã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 animais coletados em cada amostragem foram acondicionados em sacos plásticos devidamente etiquetados e depositados em isopor com gelo até o laboratório (LABEC), onde foram congelados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laboratório, os indivíduos foram identificados (MELO, 1996) e sexados, pela análise da morfologia do abdômen. Em seguida, os indivíduos foram classificados como maturos ou imaturos, segundo a forma do abdômen nas fêmeas e pela sua condição de “selado” (ou não) nos machos, conforme Taissoun (1969) e Williams (1974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 a utilização de um paquímetro, com precisão de 0,05mm, foram mensurados largura e comprimento da carapaça com espinho dos exemplares coletad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eso foi determinado com balança analítica de 0,001g de precisão. O estágio de maturação gonadal foi determinado após dissecação e observação macroscópica das gônadas. (Tabela 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fim, as fêmeas contendo massas de ovos, ainda têm os estágios de desenvolvimento verificado de acordo com a cor, pigmentação e grau de desenvolvimento do embrião. No caso, a massa ovígera laranja representa o estágio inicial (INI), pardo o intermediário (INT) e a cor vinho indica um estágio próximo à eclosão (AV) (BRANCO; AVILAR, 1992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bela I. Estágios de maturação gonadal de Portunidae (adaptado de Pinheiro; Fransozo, 1998).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3367"/>
        <w:gridCol w:w="283"/>
        <w:gridCol w:w="3367"/>
        <w:gridCol w:w="283"/>
      </w:tblGrid>
      <w:tr>
        <w:trPr/>
        <w:tc>
          <w:tcPr>
            <w:tcW w:w="1913" w:type="dxa"/>
            <w:gridSpan w:val="2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ágio</w:t>
            </w:r>
          </w:p>
        </w:tc>
        <w:tc>
          <w:tcPr>
            <w:tcW w:w="3650" w:type="dxa"/>
            <w:gridSpan w:val="2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hos</w:t>
            </w:r>
          </w:p>
        </w:tc>
        <w:tc>
          <w:tcPr>
            <w:tcW w:w="3650" w:type="dxa"/>
            <w:gridSpan w:val="2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ême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aturo</w:t>
            </w:r>
          </w:p>
        </w:tc>
        <w:tc>
          <w:tcPr>
            <w:tcW w:w="365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ônadas não visíveis ou visíveis apenas sob aumento. Vasos deferentes filamentosos e opacos. </w:t>
            </w:r>
          </w:p>
        </w:tc>
        <w:tc>
          <w:tcPr>
            <w:tcW w:w="365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ônadas não visíveis ou visíveis apenas sob aumento. Ovários filamentosos e opacos, mas translúcidos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maturação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amentos dos vasos deferentes visíveis a olho nu, correspondendo a cerca de ¼ do tamanho do hepatopâncreas. Gônadas translúcidas a brancas. 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ário filamentoso, mas visível a olho nu, com cerca de ½ do tamanho do hepatopâncreas. Gônada amarela a laranja claro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uro</w:t>
            </w:r>
          </w:p>
        </w:tc>
        <w:tc>
          <w:tcPr>
            <w:tcW w:w="3650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ônadas e hepatopâncreas com tamanhos similares até gônada maior que o hepatopâncreas, ocupando toda a cavidade cefalotorácica. Gônadas brancas. </w:t>
            </w:r>
          </w:p>
        </w:tc>
        <w:tc>
          <w:tcPr>
            <w:tcW w:w="3650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ário com tamanho similar a maior que o hepatopâncreas, ocupando toda a cavidade cefalotorácica. Ovário laranja escuro. Ova visível a olho nu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estrutura populacional foi então estudada considerando a distribuição de frequência por classes de tamanho da população total, dos pontos amostrados e meses amostrados por classe demográfica. O número de classes será estimado utilizando-se a regra de Sturge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relação comprimento e peso e o tamanho de primeira maturação foram obtidos entre os sexos, por espécies. Na análise da relação comprimento e peso foram estimados pelos parâmetros ‘b’ e ”a” da função potência (y=a</w:t>
      </w:r>
      <w:r>
        <w:rPr>
          <w:rFonts w:cs="Times New Roman" w:ascii="Times New Roman" w:hAnsi="Times New Roman"/>
          <w:sz w:val="22"/>
          <w:szCs w:val="22"/>
          <w:vertAlign w:val="subscript"/>
        </w:rPr>
        <w:t>*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que é o modelo matemático comumente ajustado aos pontos empíricos da relação peso e comprimento da carapaça (P/CC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ercentual de indivíduos jovens e adultos, para cada mês e em cada área, foi empregado em um gráfico de áre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am confeccionadas tabelas de distribuição de frequência em tamanho para cada sexo, obtendo valores percentuais de indivíduos adultos (em maturação e maturos) em cada classe de tamanho. Esses dados foram utilizados para a confecção de curvas de maturidade de cada sexo, tendo como variável dependente a freqüência de indivíduos adultos, e independente, as classes de tamanh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U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O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am coletados 229 </w:t>
      </w:r>
      <w:r>
        <w:rPr>
          <w:rFonts w:cs="Times New Roman" w:ascii="Times New Roman" w:hAnsi="Times New Roman"/>
          <w:color w:val="000000"/>
          <w:sz w:val="22"/>
          <w:szCs w:val="22"/>
        </w:rPr>
        <w:t>indivíduos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Cs/>
          <w:i/>
          <w:color w:val="222222"/>
          <w:sz w:val="22"/>
          <w:szCs w:val="22"/>
          <w:shd w:fill="FFFFFF" w:val="clear"/>
        </w:rPr>
        <w:t>Charybdis hellerii</w:t>
      </w:r>
      <w:r>
        <w:rPr>
          <w:rFonts w:cs="Times New Roman" w:ascii="Times New Roman" w:hAnsi="Times New Roman"/>
          <w:sz w:val="22"/>
          <w:szCs w:val="22"/>
        </w:rPr>
        <w:t xml:space="preserve">, sendo 206 deles encontrados na Ilha da Banana. A razão sexual encontrada foi de 2,67:1 e 2,28:1 na ilha da banana e das cobras, respectivament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servando a variação sexual ao longo do tempo não foi possivel determinar um padrão de distribuição entre os sex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m relação aos estratos populacionais, </w:t>
      </w:r>
      <w:r>
        <w:rPr>
          <w:rFonts w:cs="Times New Roman" w:ascii="Times New Roman" w:hAnsi="Times New Roman"/>
          <w:i/>
          <w:sz w:val="22"/>
          <w:szCs w:val="22"/>
        </w:rPr>
        <w:t xml:space="preserve">C. hellerii </w:t>
      </w:r>
      <w:r>
        <w:rPr>
          <w:rFonts w:cs="Times New Roman" w:ascii="Times New Roman" w:hAnsi="Times New Roman"/>
          <w:sz w:val="22"/>
          <w:szCs w:val="22"/>
        </w:rPr>
        <w:t xml:space="preserve">apresentou a maior proporção de machos adultos (150 indivíduos), seguidos pelas fêmeas adultas (33 indivíduos). Foram encontradas apenas 9 fêmeas ovígeras, todas em maio de 2015 na Ilha da Ban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 total de individuos coletados, foram utilizados 166 machos e 60 fêmeas para a confecção dos histogramas de frequência de largura da carapaça (baseando-se na largura da carapaça com espinho lateral). Machos e fêmeas apresentaram amplitudes de intervalos semelhantes, porém os machos apresentaram uma distribuição unimodal enquando que as femeas apresentaram um claro padrão bimodal. As classes entre 42mm e 60mm apresentaram o maior numero de machos enquanto que as fêmeas apresentaram maior abundancia nas classes de 36mm e 48mm. ( Figura 4 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60325</wp:posOffset>
                </wp:positionV>
                <wp:extent cx="6241415" cy="2940050"/>
                <wp:effectExtent l="0" t="0" r="0" b="0"/>
                <wp:wrapNone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2940120"/>
                          <a:chOff x="0" y="0"/>
                          <a:chExt cx="6241320" cy="294012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20520" cy="29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960" y="1599480"/>
                            <a:ext cx="74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1.25pt;margin-top:4.75pt;width:491.45pt;height:231.5pt" coordorigin="825,95" coordsize="9829,4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825;top:95;width:7118;height:4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DeTexto 4" stroked="f" o:allowincell="f" style="position:absolute;left:9477;top:2614;width:1176;height:42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igura 4. Histograma da frequência por classes de largura de carapaça (mm) total de machos e fêmeas d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. heller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a Baía de Paranaguá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A variação das frequências da largura da carapaça de machos e fêmeas ao longo do tempo, mostrou a presença de individuos menores nos meses de maio, junho, junho e agosto, evidênciando assim um recrutamento no final do outono e inverno. O tamanho de primeira maturaçõa das fêmeas d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. heller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foi estimado entre 35 e 40 mm de largura da carapaça (OSHIRO, CONCEIÇÃO, 2001), assim, em todos os meses foram observados individuos de tamanhos condizentes com individuos potencialmente reprodutivo (Figura 5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95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3"/>
      </w:tblGrid>
      <w:tr>
        <w:trPr>
          <w:trHeight w:val="410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54000</wp:posOffset>
                      </wp:positionV>
                      <wp:extent cx="3232785" cy="1727200"/>
                      <wp:effectExtent l="0" t="0" r="635" b="0"/>
                      <wp:wrapNone/>
                      <wp:docPr id="4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727280"/>
                                <a:chOff x="0" y="0"/>
                                <a:chExt cx="3232800" cy="172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Chart 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1800" cy="172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6160" y="939960"/>
                                  <a:ext cx="3866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" style="position:absolute;margin-left:239.45pt;margin-top:20pt;width:254.55pt;height:136pt" coordorigin="4789,400" coordsize="5091,2720">
                      <v:shape id="shape_0" ID="Chart 2" stroked="f" o:allowincell="t" style="position:absolute;left:4789;top:400;width:3687;height:27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CaixaDeTexto 4" stroked="f" o:allowincell="t" style="position:absolute;left:9271;top:1881;width:608;height:24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16" w:hRule="atLeast"/>
        </w:trPr>
        <w:tc>
          <w:tcPr>
            <w:tcW w:w="89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4505</wp:posOffset>
                      </wp:positionV>
                      <wp:extent cx="3345180" cy="1670050"/>
                      <wp:effectExtent l="0" t="0" r="1270" b="0"/>
                      <wp:wrapNone/>
                      <wp:docPr id="5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5120" cy="1670040"/>
                                <a:chOff x="0" y="0"/>
                                <a:chExt cx="3345120" cy="167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Chart 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0480" cy="167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9120" y="1137240"/>
                                  <a:ext cx="3963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" style="position:absolute;margin-left:-0.7pt;margin-top:138.15pt;width:263.4pt;height:131.5pt" coordorigin="-14,2763" coordsize="5268,2630">
                      <v:shape id="shape_0" ID="Chart 2" stroked="f" o:allowincell="t" style="position:absolute;left:-14;top:2763;width:3779;height:26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CaixaDeTexto 4" stroked="f" o:allowincell="t" style="position:absolute;left:4630;top:4554;width:623;height:241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728470</wp:posOffset>
                      </wp:positionV>
                      <wp:extent cx="3202305" cy="1696720"/>
                      <wp:effectExtent l="0" t="0" r="635" b="0"/>
                      <wp:wrapNone/>
                      <wp:docPr id="6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1696680"/>
                                <a:chOff x="0" y="0"/>
                                <a:chExt cx="3202200" cy="169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Chart 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19480" cy="169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18800" y="923400"/>
                                  <a:ext cx="38340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" style="position:absolute;margin-left:240.8pt;margin-top:136.1pt;width:252.15pt;height:133.6pt" coordorigin="4816,2722" coordsize="5043,2672">
                      <v:shape id="shape_0" ID="Chart 2" stroked="f" o:allowincell="t" style="position:absolute;left:4816;top:2722;width:3652;height:267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CaixaDeTexto 4" stroked="f" o:allowincell="t" style="position:absolute;left:9255;top:4176;width:603;height:24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79345" cy="1699260"/>
                  <wp:effectExtent l="0" t="0" r="0" b="0"/>
                  <wp:docPr id="7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37795</wp:posOffset>
                      </wp:positionV>
                      <wp:extent cx="7494905" cy="1846580"/>
                      <wp:effectExtent l="0" t="0" r="0" b="0"/>
                      <wp:wrapNone/>
                      <wp:docPr id="8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4840" cy="1846440"/>
                                <a:chOff x="0" y="0"/>
                                <a:chExt cx="7494840" cy="184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Chart 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27400" cy="184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10720" y="1222200"/>
                                  <a:ext cx="3841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" style="position:absolute;margin-left:240.75pt;margin-top:10.85pt;width:590.15pt;height:145.4pt" coordorigin="4815,217" coordsize="11803,2908">
                      <v:shape id="shape_0" ID="Chart 2" stroked="f" o:allowincell="t" style="position:absolute;left:4815;top:217;width:3664;height:29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CaixaDeTexto 4" stroked="f" o:allowincell="t" style="position:absolute;left:16013;top:2142;width:604;height:26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9" w:hRule="atLeast"/>
        </w:trPr>
        <w:tc>
          <w:tcPr>
            <w:tcW w:w="8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9345" cy="1828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3" w:hRule="atLeast"/>
        </w:trPr>
        <w:tc>
          <w:tcPr>
            <w:tcW w:w="8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9345" cy="17849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igura 5. Distribuição mensal da frequência por classes de largura de carapaça (mm) de machos e femeas d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. heller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a Baía de Paranaguá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 em relação ao test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, os tamanhos médios dos indivíduos da ilha das Cobras foram menores do que os obtidos para indivíduos amostrados na ilha da Banana para ambos os sexos (Machos=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édi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Largura Carapaç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= 42,73 mm; 52,45 mm; </w:t>
      </w:r>
      <w:r>
        <w:rPr>
          <w:rFonts w:cs="Times New Roman" w:ascii="Times New Roman" w:hAnsi="Times New Roman"/>
          <w:sz w:val="22"/>
          <w:szCs w:val="22"/>
        </w:rPr>
        <w:t xml:space="preserve">p≤0,05; Fêmeas=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LC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= 34,42 mm; 46,64 mm; </w:t>
      </w:r>
      <w:r>
        <w:rPr>
          <w:rFonts w:cs="Times New Roman" w:ascii="Times New Roman" w:hAnsi="Times New Roman"/>
          <w:sz w:val="22"/>
          <w:szCs w:val="22"/>
        </w:rPr>
        <w:t xml:space="preserve">p≤0,05 para Ilha das Cobras e das bananas, respectivamente). O tamanho total dos machos obtidos nas duas áreas variou de 18,40 a 77,5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LC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= 51,84 mm ± 11,57 Desvio Padrão) e o peso de 1,31 a 91,57 g (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= 30,07 mm ± 18,68 DP). A largura da carapaça das fêmeas variou de 4,34 a 37,32 mm (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LC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= 46,06mm ± 11,24 DP) e o peso úmido de 2,01 a 53,09 (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= 20,77 mm ± 11,64 DP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SC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b/>
          <w:sz w:val="22"/>
          <w:szCs w:val="22"/>
        </w:rPr>
        <w:t>Ã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maior proporção de indivíduos machos e adultos observada no presente estudo</w:t>
      </w:r>
      <w:r>
        <w:rPr>
          <w:rFonts w:cs="Times New Roman" w:ascii="Times New Roman" w:hAnsi="Times New Roman"/>
          <w:sz w:val="22"/>
          <w:szCs w:val="22"/>
        </w:rPr>
        <w:t xml:space="preserve"> ser explicada por preferências diferenciadas de hábitats entre os sexos e entre jovens e adultos como reportado para outra espécie de portunídeo </w:t>
      </w:r>
      <w:r>
        <w:rPr>
          <w:rFonts w:cs="Times New Roman" w:ascii="Times New Roman" w:hAnsi="Times New Roman"/>
          <w:i/>
          <w:sz w:val="22"/>
          <w:szCs w:val="22"/>
        </w:rPr>
        <w:t>C. danae</w:t>
      </w:r>
      <w:r>
        <w:rPr>
          <w:rFonts w:cs="Times New Roman" w:ascii="Times New Roman" w:hAnsi="Times New Roman"/>
          <w:sz w:val="22"/>
          <w:szCs w:val="22"/>
        </w:rPr>
        <w:t xml:space="preserve"> que observaram padrões de uso de hábitat diferenciados entre jovens e adultos, além de períodos de migração de fêmea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machos de </w:t>
      </w:r>
      <w:r>
        <w:rPr>
          <w:rFonts w:cs="Times New Roman" w:ascii="Times New Roman" w:hAnsi="Times New Roman"/>
          <w:i/>
          <w:sz w:val="22"/>
          <w:szCs w:val="22"/>
        </w:rPr>
        <w:t>C. helerri</w:t>
      </w:r>
      <w:r>
        <w:rPr>
          <w:rFonts w:cs="Times New Roman" w:ascii="Times New Roman" w:hAnsi="Times New Roman"/>
          <w:sz w:val="22"/>
          <w:szCs w:val="22"/>
        </w:rPr>
        <w:t xml:space="preserve"> apresentaram valores de carapaça diferentes dos registrados por Boss Jr e Delfim (2010) que foi de 77,5mm, enquanto as fêmeas apresentaram valores mínimos de 4,34mm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demos observar o predominio de machos na região euhalina da Baía de Paranaguá o que pode indicar que essa espécie busca diferentes formas de estratégias adaptativas para a ocupação do ambiente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LUSÃ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estudo demonstra que a população de </w:t>
      </w:r>
      <w:r>
        <w:rPr>
          <w:rFonts w:cs="Times New Roman" w:ascii="Times New Roman" w:hAnsi="Times New Roman"/>
          <w:i/>
          <w:sz w:val="22"/>
          <w:szCs w:val="22"/>
        </w:rPr>
        <w:t xml:space="preserve">C. hellerii </w:t>
      </w:r>
      <w:r>
        <w:rPr>
          <w:rFonts w:cs="Times New Roman" w:ascii="Times New Roman" w:hAnsi="Times New Roman"/>
          <w:sz w:val="22"/>
          <w:szCs w:val="22"/>
        </w:rPr>
        <w:t xml:space="preserve">é reprodutivamente ativa e está estabelecida na região. Isso se torna algo preocupante, evidênciando a necessidade de implantações de manejo para evitar o aumento da população deste siri invasor, que consequentemente pode vir a se tornar um grande problema para o equilibrio ecológico da região. Como já verificado em outros locais, a sua ocupação pode provocar a diminuição ou desaparecimento das espécies de siris nativos, causando perdas para a pesca artesanal loc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371" w:right="23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F</w:t>
      </w:r>
      <w:r>
        <w:rPr>
          <w:rFonts w:cs="Times New Roman" w:ascii="Times New Roman" w:hAnsi="Times New Roman"/>
          <w:b/>
          <w:sz w:val="22"/>
          <w:szCs w:val="22"/>
        </w:rPr>
        <w:t>ERÊN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IAS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LI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Á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b/>
          <w:sz w:val="22"/>
          <w:szCs w:val="22"/>
        </w:rPr>
        <w:t>IC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>S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288" w:right="80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S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. E. </w:t>
      </w:r>
      <w:r>
        <w:rPr>
          <w:rFonts w:cs="Times New Roman" w:ascii="Times New Roman" w:hAnsi="Times New Roman"/>
          <w:spacing w:val="-1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os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iris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st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e</w:t>
      </w:r>
      <w:r>
        <w:rPr>
          <w:rFonts w:cs="Times New Roman" w:ascii="Times New Roman" w:hAnsi="Times New Roman"/>
          <w:b/>
          <w:sz w:val="22"/>
          <w:szCs w:val="22"/>
        </w:rPr>
        <w:t>a,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tu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m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xo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stuari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Baia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ag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á,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á,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asi</w:t>
      </w:r>
      <w:r>
        <w:rPr>
          <w:rFonts w:cs="Times New Roman" w:ascii="Times New Roman" w:hAnsi="Times New Roman"/>
          <w:b/>
          <w:spacing w:val="5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 2006. 110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. T</w:t>
      </w:r>
      <w:r>
        <w:rPr>
          <w:rFonts w:cs="Times New Roman" w:ascii="Times New Roman" w:hAnsi="Times New Roman"/>
          <w:spacing w:val="-1"/>
          <w:sz w:val="22"/>
          <w:szCs w:val="22"/>
        </w:rPr>
        <w:t>ra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h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lusã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Curso (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ce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tr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Estud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, Uni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si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spacing w:val="-1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l do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nt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l do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. 2006. </w:t>
      </w:r>
    </w:p>
    <w:p>
      <w:pPr>
        <w:pStyle w:val="Normal"/>
        <w:spacing w:before="72" w:after="120"/>
        <w:ind w:left="288" w:right="80" w:hanging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P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. </w:t>
      </w:r>
      <w:r>
        <w:rPr>
          <w:rFonts w:cs="Times New Roman" w:ascii="Times New Roman" w:hAnsi="Times New Roman"/>
          <w:b/>
          <w:sz w:val="22"/>
          <w:szCs w:val="22"/>
        </w:rPr>
        <w:t>Os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iris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ec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a:</w:t>
      </w:r>
      <w:r>
        <w:rPr>
          <w:rFonts w:cs="Times New Roman" w:ascii="Times New Roman" w:hAnsi="Times New Roman"/>
          <w:b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tu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e</w:t>
      </w:r>
      <w:r>
        <w:rPr>
          <w:rFonts w:cs="Times New Roman" w:ascii="Times New Roman" w:hAnsi="Times New Roman"/>
          <w:b/>
          <w:sz w:val="22"/>
          <w:szCs w:val="22"/>
        </w:rPr>
        <w:t>j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s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al</w:t>
      </w:r>
      <w:r>
        <w:rPr>
          <w:rFonts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c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õ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io</w:t>
      </w:r>
      <w:r>
        <w:rPr>
          <w:rFonts w:cs="Times New Roman" w:ascii="Times New Roman" w:hAnsi="Times New Roman"/>
          <w:b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Sh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lá,</w:t>
      </w:r>
      <w:r>
        <w:rPr>
          <w:rFonts w:cs="Times New Roman" w:ascii="Times New Roman" w:hAnsi="Times New Roman"/>
          <w:b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. 2002. 101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. Disse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-1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2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t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o)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ni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si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e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 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, Curitib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2002.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ANCO J. O.;  AVILAR, M. G. 1992. Fecundidade em </w:t>
      </w:r>
      <w:r>
        <w:rPr>
          <w:rFonts w:cs="Times New Roman" w:ascii="Times New Roman" w:hAnsi="Times New Roman"/>
          <w:i/>
          <w:sz w:val="22"/>
          <w:szCs w:val="22"/>
        </w:rPr>
        <w:t>Callinectes danae</w:t>
      </w:r>
      <w:r>
        <w:rPr>
          <w:rFonts w:cs="Times New Roman" w:ascii="Times New Roman" w:hAnsi="Times New Roman"/>
          <w:sz w:val="22"/>
          <w:szCs w:val="22"/>
        </w:rPr>
        <w:t xml:space="preserve"> Smith, 1869 (Decapoda, Portunidae) da Lagoa da Conceição, Florianópolis, Santa Catarina, Brasil. </w:t>
      </w:r>
      <w:r>
        <w:rPr>
          <w:rFonts w:cs="Times New Roman" w:ascii="Times New Roman" w:hAnsi="Times New Roman"/>
          <w:b/>
          <w:sz w:val="22"/>
          <w:szCs w:val="22"/>
        </w:rPr>
        <w:t>Rev. Brasil. Zool</w:t>
      </w:r>
      <w:r>
        <w:rPr>
          <w:rFonts w:cs="Times New Roman" w:ascii="Times New Roman" w:hAnsi="Times New Roman"/>
          <w:sz w:val="22"/>
          <w:szCs w:val="22"/>
        </w:rPr>
        <w:t xml:space="preserve">. , 9 (3/4): 167-173. </w:t>
      </w:r>
    </w:p>
    <w:p>
      <w:pPr>
        <w:pStyle w:val="Normal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SS-JR H., OLIVEIRA M., DELFIM R., 2010. Novos registros do siri exótico</w:t>
      </w:r>
      <w:r>
        <w:rPr>
          <w:rFonts w:cs="Times New Roman" w:ascii="Times New Roman" w:hAnsi="Times New Roman"/>
          <w:i/>
          <w:sz w:val="22"/>
          <w:szCs w:val="22"/>
        </w:rPr>
        <w:t xml:space="preserve"> Charybdis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hellerii</w:t>
      </w:r>
      <w:r>
        <w:rPr>
          <w:rFonts w:cs="Times New Roman" w:ascii="Times New Roman" w:hAnsi="Times New Roman"/>
          <w:sz w:val="22"/>
          <w:szCs w:val="22"/>
        </w:rPr>
        <w:t xml:space="preserve"> (A. Milne-Edwards, 1867) (Crustacea, Portunidae), no litoral do Estado de Santa</w:t>
      </w:r>
    </w:p>
    <w:p>
      <w:pPr>
        <w:pStyle w:val="Normal"/>
        <w:spacing w:before="0" w:after="240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rina, Brasil. CEPSUL, 1: 1-7.</w:t>
      </w:r>
    </w:p>
    <w:p>
      <w:pPr>
        <w:pStyle w:val="Normal"/>
        <w:spacing w:before="0" w:after="240"/>
        <w:ind w:left="288" w:right="87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ST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LL</w:t>
      </w:r>
      <w:r>
        <w:rPr>
          <w:rFonts w:cs="Times New Roman" w:ascii="Times New Roman" w:hAnsi="Times New Roman"/>
          <w:sz w:val="22"/>
          <w:szCs w:val="22"/>
        </w:rPr>
        <w:t>A,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; CAST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LL</w:t>
      </w:r>
      <w:r>
        <w:rPr>
          <w:rFonts w:cs="Times New Roman" w:ascii="Times New Roman" w:hAnsi="Times New Roman"/>
          <w:sz w:val="22"/>
          <w:szCs w:val="22"/>
        </w:rPr>
        <w:t>A,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.; 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RE</w:t>
      </w:r>
      <w:r>
        <w:rPr>
          <w:rFonts w:cs="Times New Roman" w:ascii="Times New Roman" w:hAnsi="Times New Roman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,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; Q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, 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 e Cost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s</w:t>
      </w:r>
      <w:r>
        <w:rPr>
          <w:rFonts w:cs="Times New Roman" w:ascii="Times New Roman" w:hAnsi="Times New Roman"/>
          <w:spacing w:val="1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dio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men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e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tua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n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cs="Times New Roman" w:ascii="Times New Roman" w:hAnsi="Times New Roman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ira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MA, 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rno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a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. 144p, 2006.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F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TT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pacing w:val="3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RA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-</w:t>
      </w:r>
      <w:r>
        <w:rPr>
          <w:rFonts w:cs="Times New Roman" w:ascii="Times New Roman" w:hAnsi="Times New Roman"/>
          <w:spacing w:val="2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R,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i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ir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r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ar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bdi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s 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rii </w:t>
      </w:r>
      <w:r>
        <w:rPr>
          <w:rFonts w:cs="Times New Roman" w:ascii="Times New Roman" w:hAnsi="Times New Roman"/>
          <w:sz w:val="22"/>
          <w:szCs w:val="22"/>
        </w:rPr>
        <w:t>(Miln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-1"/>
          <w:sz w:val="22"/>
          <w:szCs w:val="22"/>
        </w:rPr>
        <w:t>wa</w:t>
      </w:r>
      <w:r>
        <w:rPr>
          <w:rFonts w:cs="Times New Roman" w:ascii="Times New Roman" w:hAnsi="Times New Roman"/>
          <w:sz w:val="22"/>
          <w:szCs w:val="22"/>
        </w:rPr>
        <w:t>rds,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67)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r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tá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e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to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d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u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 Bi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/>
          <w:spacing w:val="2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, 67 (29): 227-230, 2007.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RANGE, N.; WHITFIELD, A. K; VILLIERS, C. J.;  ALLANSON, B. R. 2000. The response of two South African east coast estuaries to altered river flow regimes. Aquatic Conservation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rine and Freshwater Ecosystem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0: 155-177. </w:t>
      </w:r>
    </w:p>
    <w:p>
      <w:pPr>
        <w:pStyle w:val="Normal"/>
        <w:spacing w:before="0" w:after="120"/>
        <w:ind w:left="288" w:right="77" w:hanging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P</w:t>
      </w:r>
      <w:r>
        <w:rPr>
          <w:rFonts w:cs="Times New Roman" w:ascii="Times New Roman" w:hAnsi="Times New Roman"/>
          <w:sz w:val="22"/>
          <w:szCs w:val="22"/>
          <w:lang w:val="en-US"/>
        </w:rPr>
        <w:t>. C.;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RON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.; 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OPE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. M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.;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CHA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, E. C. . 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he subtropi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stua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ne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omp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f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  <w:lang w:val="en-US"/>
        </w:rPr>
        <w:t>uá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n: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S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e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r, U.;  Kj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>. . (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sz w:val="22"/>
          <w:szCs w:val="22"/>
          <w:lang w:val="en-US"/>
        </w:rPr>
        <w:t>g. ). Co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stal M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rine E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tems of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n A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ri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rlin: 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rin</w:t>
      </w:r>
      <w:r>
        <w:rPr>
          <w:rFonts w:cs="Times New Roman" w:ascii="Times New Roman" w:hAnsi="Times New Roman"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 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g, v. 14</w:t>
      </w:r>
      <w:r>
        <w:rPr>
          <w:rFonts w:cs="Times New Roman" w:ascii="Times New Roman" w:hAnsi="Times New Roman"/>
          <w:spacing w:val="2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, p. 13</w:t>
      </w:r>
      <w:r>
        <w:rPr>
          <w:rFonts w:cs="Times New Roman" w:ascii="Times New Roman" w:hAnsi="Times New Roman"/>
          <w:spacing w:val="2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-145, 2001.</w:t>
      </w:r>
    </w:p>
    <w:p>
      <w:pPr>
        <w:pStyle w:val="Normal"/>
        <w:spacing w:before="0" w:after="120"/>
        <w:ind w:left="288" w:right="77" w:hanging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PE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R. M. 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fo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s sobre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p</w:t>
      </w:r>
      <w:r>
        <w:rPr>
          <w:rFonts w:cs="Times New Roman" w:ascii="Times New Roman" w:hAnsi="Times New Roman"/>
          <w:spacing w:val="-1"/>
          <w:sz w:val="22"/>
          <w:szCs w:val="22"/>
        </w:rPr>
        <w:t>éc</w:t>
      </w:r>
      <w:r>
        <w:rPr>
          <w:rFonts w:cs="Times New Roman" w:ascii="Times New Roman" w:hAnsi="Times New Roman"/>
          <w:sz w:val="22"/>
          <w:szCs w:val="22"/>
        </w:rPr>
        <w:t>ies ma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s no </w:t>
      </w: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sí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ia: MMA/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440pp, 2009. </w:t>
      </w:r>
    </w:p>
    <w:p>
      <w:pPr>
        <w:pStyle w:val="Normal"/>
        <w:spacing w:before="0" w:after="120"/>
        <w:ind w:left="288" w:right="78" w:hanging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A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. M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&amp; 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  <w:lang w:val="en-US"/>
        </w:rPr>
        <w:t>AR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A,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>. R. Bio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  <w:lang w:val="en-US"/>
        </w:rPr>
        <w:t>ic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sp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c</w:t>
      </w:r>
      <w:r>
        <w:rPr>
          <w:rFonts w:cs="Times New Roman" w:ascii="Times New Roman" w:hAnsi="Times New Roman"/>
          <w:sz w:val="22"/>
          <w:szCs w:val="22"/>
          <w:lang w:val="en-US"/>
        </w:rPr>
        <w:t>ts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nind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nous portunid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ar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dis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ste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en-US"/>
        </w:rPr>
        <w:t>opic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outh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tlantic.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ti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ienc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, 68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3): 469-477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1. </w:t>
      </w:r>
    </w:p>
    <w:p>
      <w:pPr>
        <w:pStyle w:val="Normal"/>
        <w:spacing w:before="0" w:after="120"/>
        <w:ind w:left="288" w:right="81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RT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2. 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/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o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</w:t>
      </w:r>
      <w:r>
        <w:rPr>
          <w:rFonts w:cs="Times New Roman" w:ascii="Times New Roman" w:hAnsi="Times New Roman"/>
          <w:spacing w:val="-1"/>
          <w:sz w:val="22"/>
          <w:szCs w:val="22"/>
        </w:rPr>
        <w:t>AF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p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t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mi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is 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íti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A, 2012. </w:t>
      </w:r>
    </w:p>
    <w:p>
      <w:pPr>
        <w:pStyle w:val="Normal"/>
        <w:spacing w:before="0" w:after="120"/>
        <w:ind w:left="288" w:right="81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RT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. </w:t>
      </w:r>
      <w:r>
        <w:rPr>
          <w:rFonts w:cs="Times New Roman" w:ascii="Times New Roman" w:hAnsi="Times New Roman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/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o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</w:t>
      </w:r>
      <w:r>
        <w:rPr>
          <w:rFonts w:cs="Times New Roman" w:ascii="Times New Roman" w:hAnsi="Times New Roman"/>
          <w:spacing w:val="-1"/>
          <w:sz w:val="22"/>
          <w:szCs w:val="22"/>
        </w:rPr>
        <w:t>AF</w:t>
      </w:r>
      <w:r>
        <w:rPr>
          <w:rFonts w:cs="Times New Roman" w:ascii="Times New Roman" w:hAnsi="Times New Roman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p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t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rmi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is 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íti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A, 2013. </w:t>
      </w:r>
    </w:p>
    <w:p>
      <w:pPr>
        <w:pStyle w:val="Normal"/>
        <w:spacing w:before="0" w:after="120"/>
        <w:ind w:left="288" w:right="89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SHIRO, L, M. Y.;  CONCEIÇÃO, L. Maturidade sexual em fêmeas d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harybdis heller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A. Milne-Edwards,1867) (Crustacea, Decapoda, Portunidade) da Baía de Sepetiba-RJ. Anais da XI Jornada de Iniciação Científica da UFRRJ. v. 11, n. 2, p. 213-216, 2001. </w:t>
      </w:r>
    </w:p>
    <w:p>
      <w:pPr>
        <w:pStyle w:val="Normal"/>
        <w:spacing w:before="120" w:after="120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NHEIRO, M. A. A. ; A. FRANSOZO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8. Sexual maturity of the speckled swimming crab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renaeus cribrariu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Lamarck, 1818) (Decapoda, Brachyura, Portunidae) in the Ubatuba littoral, São Paulo state, Brazil. </w:t>
      </w:r>
      <w:r>
        <w:rPr>
          <w:rFonts w:cs="Times New Roman" w:ascii="Times New Roman" w:hAnsi="Times New Roman"/>
          <w:sz w:val="22"/>
          <w:szCs w:val="22"/>
        </w:rPr>
        <w:t xml:space="preserve">Crustaceana, Leiden, 71 (4): 434-452. </w:t>
      </w:r>
    </w:p>
    <w:p>
      <w:pPr>
        <w:pStyle w:val="Normal"/>
        <w:spacing w:before="0" w:after="120"/>
        <w:ind w:left="288" w:right="89" w:hanging="28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ART</w:t>
      </w:r>
      <w:r>
        <w:rPr>
          <w:rFonts w:cs="Times New Roman" w:ascii="Times New Roman" w:hAnsi="Times New Roman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. </w:t>
      </w:r>
      <w:r>
        <w:rPr>
          <w:rFonts w:cs="Times New Roman" w:ascii="Times New Roman" w:hAnsi="Times New Roman"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A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mu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e d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ha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t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4"/>
          <w:sz w:val="22"/>
          <w:szCs w:val="22"/>
        </w:rPr>
        <w:t>H</w:t>
      </w:r>
      <w:r>
        <w:rPr>
          <w:rFonts w:cs="Times New Roman" w:ascii="Times New Roman" w:hAnsi="Times New Roman"/>
          <w:spacing w:val="-7"/>
          <w:sz w:val="22"/>
          <w:szCs w:val="22"/>
        </w:rPr>
        <w:t>y</w:t>
      </w:r>
      <w:r>
        <w:rPr>
          <w:rFonts w:cs="Times New Roman" w:ascii="Times New Roman" w:hAnsi="Times New Roman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opt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oid</w:t>
      </w:r>
      <w:r>
        <w:rPr>
          <w:rFonts w:cs="Times New Roman" w:ascii="Times New Roman" w:hAnsi="Times New Roman"/>
          <w:spacing w:val="-1"/>
          <w:sz w:val="22"/>
          <w:szCs w:val="22"/>
        </w:rPr>
        <w:t>e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a i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ha 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b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s(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)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tos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c</w:t>
      </w:r>
      <w:r>
        <w:rPr>
          <w:rFonts w:cs="Times New Roman" w:ascii="Times New Roman" w:hAnsi="Times New Roman"/>
          <w:sz w:val="22"/>
          <w:szCs w:val="22"/>
        </w:rPr>
        <w:t>ol</w:t>
      </w:r>
      <w:r>
        <w:rPr>
          <w:rFonts w:cs="Times New Roman" w:ascii="Times New Roman" w:hAnsi="Times New Roman"/>
          <w:spacing w:val="3"/>
          <w:sz w:val="22"/>
          <w:szCs w:val="22"/>
        </w:rPr>
        <w:t>ó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c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bi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r</w:t>
      </w:r>
      <w:r>
        <w:rPr>
          <w:rFonts w:cs="Times New Roman" w:ascii="Times New Roman" w:hAnsi="Times New Roman"/>
          <w:spacing w:val="-2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s. A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ta bio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n., 28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,2,3,4</w:t>
      </w:r>
      <w:r>
        <w:rPr>
          <w:rFonts w:cs="Times New Roman" w:ascii="Times New Roman" w:hAnsi="Times New Roman"/>
          <w:spacing w:val="-1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 1</w:t>
      </w:r>
      <w:r>
        <w:rPr>
          <w:rFonts w:cs="Times New Roman" w:ascii="Times New Roman" w:hAnsi="Times New Roman"/>
          <w:spacing w:val="1"/>
          <w:sz w:val="22"/>
          <w:szCs w:val="22"/>
        </w:rPr>
        <w:t>9</w:t>
      </w:r>
      <w:r>
        <w:rPr>
          <w:rFonts w:cs="Times New Roman" w:ascii="Times New Roman" w:hAnsi="Times New Roman"/>
          <w:spacing w:val="-1"/>
          <w:sz w:val="22"/>
          <w:szCs w:val="22"/>
        </w:rPr>
        <w:t>-</w:t>
      </w:r>
      <w:r>
        <w:rPr>
          <w:rFonts w:cs="Times New Roman" w:ascii="Times New Roman" w:hAnsi="Times New Roman"/>
          <w:spacing w:val="2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08, 1999. </w:t>
      </w:r>
    </w:p>
    <w:p>
      <w:pPr>
        <w:pStyle w:val="Normal"/>
        <w:spacing w:before="72" w:after="120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,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. 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sp</w:t>
      </w:r>
      <w:r>
        <w:rPr>
          <w:rFonts w:cs="Times New Roman" w:ascii="Times New Roman" w:hAnsi="Times New Roman"/>
          <w:spacing w:val="-1"/>
          <w:sz w:val="22"/>
          <w:szCs w:val="22"/>
        </w:rPr>
        <w:t>ec</w:t>
      </w:r>
      <w:r>
        <w:rPr>
          <w:rFonts w:cs="Times New Roman" w:ascii="Times New Roman" w:hAnsi="Times New Roman"/>
          <w:sz w:val="22"/>
          <w:szCs w:val="22"/>
        </w:rPr>
        <w:t>ies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jos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êner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a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in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</w:rPr>
        <w:t>tes</w:t>
      </w:r>
      <w:r>
        <w:rPr>
          <w:rFonts w:cs="Times New Roman" w:ascii="Times New Roman" w:hAnsi="Times New Roman"/>
          <w:i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c</w:t>
      </w:r>
      <w:r>
        <w:rPr>
          <w:rFonts w:cs="Times New Roman" w:ascii="Times New Roman" w:hAnsi="Times New Roman"/>
          <w:spacing w:val="5"/>
          <w:sz w:val="22"/>
          <w:szCs w:val="22"/>
        </w:rPr>
        <w:t>h</w:t>
      </w:r>
      <w:r>
        <w:rPr>
          <w:rFonts w:cs="Times New Roman" w:ascii="Times New Roman" w:hAnsi="Times New Roman"/>
          <w:spacing w:val="-5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ura)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 Golf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a 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M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ibo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ol. C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n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 I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t. Bio</w:t>
      </w:r>
      <w:r>
        <w:rPr>
          <w:rFonts w:cs="Times New Roman" w:ascii="Times New Roman" w:hAnsi="Times New Roman"/>
          <w:b/>
          <w:spacing w:val="2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:1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12. 1969.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LL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AMS,</w:t>
      </w:r>
      <w:r>
        <w:rPr>
          <w:rFonts w:cs="Times New Roman" w:ascii="Times New Roman" w:hAnsi="Times New Roman"/>
          <w:spacing w:val="2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>. ,</w:t>
      </w:r>
      <w:r>
        <w:rPr>
          <w:rFonts w:cs="Times New Roman" w:ascii="Times New Roman" w:hAnsi="Times New Roman"/>
          <w:spacing w:val="2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2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wim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bs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2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nus</w:t>
      </w:r>
      <w:r>
        <w:rPr>
          <w:rFonts w:cs="Times New Roman" w:ascii="Times New Roman" w:hAnsi="Times New Roman"/>
          <w:spacing w:val="3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al</w:t>
      </w:r>
      <w:r>
        <w:rPr>
          <w:rFonts w:cs="Times New Roman" w:ascii="Times New Roman" w:hAnsi="Times New Roman"/>
          <w:i/>
          <w:spacing w:val="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ne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</w:t>
      </w:r>
      <w:r>
        <w:rPr>
          <w:rFonts w:cs="Times New Roman" w:ascii="Times New Roman" w:hAnsi="Times New Roman"/>
          <w:i/>
          <w:spacing w:val="1"/>
          <w:sz w:val="22"/>
          <w:szCs w:val="22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pod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pacing w:val="29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>ortunida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. </w:t>
      </w:r>
      <w:r>
        <w:rPr>
          <w:rFonts w:cs="Times New Roman" w:ascii="Times New Roman" w:hAnsi="Times New Roman"/>
          <w:spacing w:val="29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s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 B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pacing w:val="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. 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72 </w:t>
      </w:r>
      <w:r>
        <w:rPr>
          <w:rFonts w:cs="Times New Roman" w:ascii="Times New Roman" w:hAnsi="Times New Roman"/>
          <w:sz w:val="22"/>
          <w:szCs w:val="22"/>
          <w:lang w:val="en-US"/>
        </w:rPr>
        <w:t>(3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685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798 1974.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RIGHT, R. A.;  CROWDER, L. B.;  MARTIN, T. H. 1996. Selective predation by blue crabs on the gastropod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ittium variu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confirmation from opercula found in the sediments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stuari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9(1): 75-81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1F3864"/>
        <w:sz w:val="22"/>
      </w:rPr>
      <w:t>III Encontro Anual de Iniciação Científic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  <w:t>Universidade Estadual do Paraná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  <w:t>Campus Apucarana, 24 a 26 de outubro de 2017.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1F3864"/>
        <w:sz w:val="22"/>
      </w:rPr>
    </w:pPr>
    <w:r>
      <w:rPr>
        <w:rFonts w:eastAsia="Times New Roman" w:cs="Times New Roman" w:ascii="Times New Roman" w:hAnsi="Times New Roman"/>
        <w:b/>
        <w:color w:val="1F3864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  <w:drawing>
        <wp:inline distT="0" distB="0" distL="0" distR="0">
          <wp:extent cx="5753100" cy="11652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0" w:hanging="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2:00Z</dcterms:created>
  <dc:creator>User</dc:creator>
  <dc:description/>
  <cp:keywords/>
  <dc:language>en-US</dc:language>
  <cp:lastModifiedBy>cassio.amer@gmail.com</cp:lastModifiedBy>
  <dcterms:modified xsi:type="dcterms:W3CDTF">2017-10-24T19:02:00Z</dcterms:modified>
  <cp:revision>2</cp:revision>
  <dc:subject/>
  <dc:title/>
</cp:coreProperties>
</file>