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LIAÇÃO ESPECTROFOTOMÉTRICA DE NITRATO EM AMOSTRAS DOS RECURSOS HÍDRICOS DO LITORAL PARANAENS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Carolina Carneiro da Silva (PIC, Fundação Araucária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NESPAR/Paranaguá, anacarolina.bio2014@gmail.com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lang w:val="es-ES"/>
        </w:rPr>
        <w:tab/>
        <w:tab/>
      </w:r>
      <w:r>
        <w:rPr>
          <w:rFonts w:cs="Times New Roman" w:ascii="Times New Roman" w:hAnsi="Times New Roman"/>
        </w:rPr>
        <w:t>José Roberto Caetano da Rocha (Orientador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NESPAR/Paranaguá, jose.rocha@unespar.edu.b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RESUMO: </w:t>
      </w:r>
      <w:r>
        <w:rPr>
          <w:rFonts w:cs="Times New Roman" w:ascii="Times New Roman" w:hAnsi="Times New Roman"/>
        </w:rPr>
        <w:t>Os rios são ecossistemas aquáticos funcionais e extremamente essências para o equilíbrio do meio ambiente. Além de garantir fonte de renda através do extrativismo de organismos para consumo, também é utilizado para o turismo. Porém, os rios são ambientes que sofrem drasticamente devido ações antrópicas, pois sofrem com as alterações das concentrações de substâncias químicas, tornando-os poluentes ambientais. O nitrogênio se apresenta em várias espécies químicas, sendo que o nitrato é a sua forma mais oxidada e, portanto mais estável. Além de ser a espécie mais fácil de assimilação por parte dos vegetais durante o processo de crescimento. Esse íon, normalmente, é encontrado em baixas concentrações em recursos hídricos. Porém com o excessivo uso de fertilizantes nos solos, devido aos descartes domésticos e industriais, nos recursos hídricos tende a haver o aumento da concentração desse íon. Órgãos ambientais estabelecem que a concentração desse íon não possa exceder a 10mg. 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de N-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bscript"/>
        </w:rPr>
        <w:t xml:space="preserve">, </w:t>
      </w:r>
      <w:r>
        <w:rPr>
          <w:rFonts w:cs="Times New Roman" w:ascii="Times New Roman" w:hAnsi="Times New Roman"/>
        </w:rPr>
        <w:t>pois concentrações superiores a esta apresentam perigo à saúde humana. Em ambiente aquático, concentrações elevadas de 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ocasionam severas consequências para a biota. O mesmo induz o crescimento acelerado de diversas espécies aquáticas, resultando em alterações físico-químicas do sistema avaliado, como por exemplo, nos teores de oxigênio dissolvido. Devido a esses fatores, o principal intuito da pesquisa foi avaliar a concentração desse íon em alguns dos recursos hídricos da região litorânea paranaense. Para tanto foram realizados dois processos amostrais (setembro/2016 e março/2017) em rios do litoral paranaense distribuídos na Rodovia Engenheiro Argus Thá Heyn (PR-407). As amostras foram coletadas e armazenadas em utilizando frascos de polietileno. Os mesmos foram vedados e encaminhados para o LAVIMA (Laboratório de Avaliação de Impacto Ambiental) nas dependências da UNESPAR -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Paranaguá. As determinações analíticas foram realizadas espectrofotometricamente pelo método de Griess após a redução de nitrato a nitrito utilizando zinco em pó como agente redutor. Após a determinação analítica se percebeu que todos os resultados estão abaixo do limite máximo estabelecido pela Resolução 357/2005 CONAMA. Sendo que os maiores valores de concentração foram aqueles obtidos no período de baixa temporada. Mesmo assim percebe-se que as concentrações estão aumentando em relação a outras pesquisas realizadas anteriormente.</w:t>
      </w:r>
    </w:p>
    <w:p>
      <w:pPr>
        <w:pStyle w:val="Normal"/>
        <w:tabs>
          <w:tab w:val="clear" w:pos="708"/>
          <w:tab w:val="left" w:pos="3119" w:leader="none"/>
        </w:tabs>
        <w:spacing w:lineRule="auto" w:line="2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vras-chave: Nitrosaminas. Eutrofização. Método de Griess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recursos hídricos são ecossistemas aquáticos funcionais de ampla e essencial importância nos setores ecológicos e principalmente no econômico. Esses recursos são fundamentais nas mais diferentes áreas, porém se destacam em algumas áreas específicas como a agricultura, devido à irrigação de plantações e abastecimentos de animais e famílias. A escassez desse bem representa diminuição na produção de vegetais afetando a renda familiar de produtores rurais. A fauna e a flora são os primeiros organismos a perceber a falta da água, impactando negativamente sobre o meio ambiente (GOMES, 2011).</w:t>
      </w:r>
    </w:p>
    <w:p>
      <w:pPr>
        <w:pStyle w:val="PargrafodaLista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Os recursos hídricos comumente são depreciados devido à constante ocupação e uso incorreto do solo e despejo de poluentes nos corpos d’água (MENEZES </w:t>
      </w:r>
      <w:r>
        <w:rPr>
          <w:rFonts w:cs="Times New Roman" w:ascii="Times New Roman" w:hAnsi="Times New Roman"/>
          <w:i/>
        </w:rPr>
        <w:t>et al.,</w:t>
      </w:r>
      <w:r>
        <w:rPr>
          <w:rFonts w:cs="Times New Roman" w:ascii="Times New Roman" w:hAnsi="Times New Roman"/>
        </w:rPr>
        <w:t>2010 ).Um dos maiores problemas ligado a poluição dos rios é a eutrofização, ou seja, o enriquecimento de nutrientes, tais como o fósforo (P) e o nitrogênio (N) que são os elementos químicos mais presentes em ambiente aquático (REIS; CAVALLET; ROCHA, 2013). Esses nutrientes normalmente são encontrados em baixas concentrações, obtidos como suplementos essenciais para o desenvolvimento, reprodução e sobrevivência de plantas e outros organismos (GUERREIRO; SÁ; RODRIGUES, 2012; LEITE, 2004). Porém quando ultrapassam limites determinados tornam-se poluentes ambientais. O processo de eutrofização é oriundo da introdução de despejos doméstico e industrial incorreto em afluentes (OLIVEIRA, 2010). Resultando na proliferação desordenada de algas e outros seres anaeróbicos acarretando na diminuição da concentração de oxigênio e luz, portanto, alterando a produção fotossintética (MERTEN, MINELLA, 2002; LIMA, 2006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O nitrogênio é um elemento químico extremamente importante para diversas reações químicas e principalmente biológicas; vital para o metabolismo na vida aquática. O macronutriente citado possui três formas iônicas que são classificadas a partir do seu número de oxidação 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;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e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). Dos três, o nitrato é a forma mais oxidada e também a mais estável do elemento, encontrado naturalmente em solos, águas e plantas, porém ele também é introduzido artificialmente a partir de descartes industriais e domésticos (CUNHA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 xml:space="preserve">, 2012; KINDLEIN, 2010; MELCHERT, 2005). Em águas naturais este íon é mais encontrado, no entanto, em baixas concentrações, visto que os seres vivos ali presentes utilizam o mesmo para o metabolismo de seu crescimento (MAZON </w:t>
      </w:r>
      <w:r>
        <w:rPr>
          <w:rFonts w:eastAsia="Calibri" w:cs="Times New Roman" w:ascii="Times New Roman" w:hAnsi="Times New Roman"/>
          <w:i/>
        </w:rPr>
        <w:t>et al.</w:t>
      </w:r>
      <w:r>
        <w:rPr>
          <w:rFonts w:eastAsia="Calibri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2005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A potabilidade e qualidade das águas, sendo ela subterrânea ou superficial, são avaliadas a partir de características físico-químicas e microbiológicas que a mesma possui. Desta forma, determinar a concentração de nutrientes presentes em recursos hídricos torna-se um dos parâmetros mais importantes na caracterização do ecossistema e os possíveis eventos impactantes para o mesmo (REIS </w:t>
      </w:r>
      <w:r>
        <w:rPr>
          <w:rFonts w:cs="Times New Roman" w:ascii="Times New Roman" w:hAnsi="Times New Roman"/>
          <w:i/>
        </w:rPr>
        <w:t>et al.,</w:t>
      </w:r>
      <w:r>
        <w:rPr>
          <w:rFonts w:cs="Times New Roman" w:ascii="Times New Roman" w:hAnsi="Times New Roman"/>
        </w:rPr>
        <w:t xml:space="preserve"> 2015; VARNIER </w:t>
      </w:r>
      <w:r>
        <w:rPr>
          <w:rFonts w:cs="Times New Roman" w:ascii="Times New Roman" w:hAnsi="Times New Roman"/>
          <w:i/>
        </w:rPr>
        <w:t>et al</w:t>
      </w:r>
      <w:r>
        <w:rPr>
          <w:rFonts w:cs="Times New Roman" w:ascii="Times New Roman" w:hAnsi="Times New Roman"/>
        </w:rPr>
        <w:t>., 2010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Em ecossistemas aquáticos, o Conselho Nacional do Meio Ambiente (CONAMA) determina que para o bem-estar do meio, o íon não deve ultrapassar o limite máximo de 10mg. 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de N-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  <w:vertAlign w:val="subscript"/>
        </w:rPr>
        <w:t xml:space="preserve">. </w:t>
      </w:r>
      <w:r>
        <w:rPr>
          <w:rFonts w:cs="Times New Roman" w:ascii="Times New Roman" w:hAnsi="Times New Roman"/>
        </w:rPr>
        <w:t xml:space="preserve">Em águas superficiais e subterrâneas quando as concentrações encontradas são superiores, o íon passa a ser considerado poluente ambiental, devido ao processo eutrofizante que o mesmo auxilia (SILVA, ROCHA, 2016). Esse contaminante inorgânico além de causar desequilíbrio ambiental em ecossistemas aquáticos, é prejudicial aos e seres humanos. Em bebês, o nitrato é rapidamente metabolizado a nitrito por ação de </w:t>
      </w:r>
      <w:r>
        <w:rPr>
          <w:rFonts w:cs="Times New Roman" w:ascii="Times New Roman" w:hAnsi="Times New Roman"/>
          <w:i/>
        </w:rPr>
        <w:t xml:space="preserve">Escherichia coli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. coli</w:t>
      </w:r>
      <w:r>
        <w:rPr>
          <w:rFonts w:cs="Times New Roman" w:ascii="Times New Roman" w:hAnsi="Times New Roman"/>
        </w:rPr>
        <w:t>) convertendo a hemoglobina do sangue em metemoglobina causando a metemoglobinemia. Como consequência ocorre à diminuição de oxigênio levando o bebê a óbito</w:t>
      </w:r>
      <w:r>
        <w:rPr>
          <w:rFonts w:eastAsia="Calibri" w:cs="Times New Roman" w:ascii="Times New Roman" w:hAnsi="Times New Roman"/>
        </w:rPr>
        <w:t xml:space="preserve"> (CORREA; ZACHARIAS; ROCHA, 2016; LUZ </w:t>
      </w:r>
      <w:r>
        <w:rPr>
          <w:rFonts w:cs="Times New Roman" w:ascii="Times New Roman" w:hAnsi="Times New Roman"/>
          <w:i/>
        </w:rPr>
        <w:t>et al.</w:t>
      </w:r>
      <w:r>
        <w:rPr>
          <w:rFonts w:eastAsia="Calibri" w:cs="Times New Roman" w:ascii="Times New Roman" w:hAnsi="Times New Roman"/>
        </w:rPr>
        <w:t>, 2008</w:t>
      </w:r>
      <w:r>
        <w:rPr>
          <w:rFonts w:cs="Times New Roman" w:ascii="Times New Roman" w:hAnsi="Times New Roman"/>
        </w:rPr>
        <w:t xml:space="preserve">). Em adultos a situação também é inquietante devido ao fato de que o nitrito, quando combinado com o agrupamento amina, resulta na formação de nitrosaminas, substâncias cancerígenas, induzindo a incidência de câncer de mama em mulheres e também de estômago. Havendo até mesmo relato de mutação em animais pesquisados (CLEMENTE </w:t>
      </w:r>
      <w:r>
        <w:rPr>
          <w:rFonts w:cs="Times New Roman" w:ascii="Times New Roman" w:hAnsi="Times New Roman"/>
          <w:i/>
        </w:rPr>
        <w:t>et al.</w:t>
      </w:r>
      <w:r>
        <w:rPr>
          <w:rFonts w:cs="Times New Roman" w:ascii="Times New Roman" w:hAnsi="Times New Roman"/>
        </w:rPr>
        <w:t>, 2014; SANTOS, 2013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Os rios do litoral paranaense possuem características semelhantes, tais como a baixa profundidade, seus leitos serem pedregosos, perenes, calmos e na maioria apresentando coloração avermelhada devido à presença de ácido tânico (tanino). Além disso, os rios litorâneos representam imensa importância para os moradores locais e para os veranistas. Normalmente os mesmos geram lucros através de turismo de paisagem, prática de esportes de aventura, pesca esportiva e geração de renda por meio de comércio de peixes e passeios de barcos, especialmente na baía de Paranaguá, portanto, tornando-se locais utilizados comercialmente, além do apelo social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SILVEIRA, 201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vido as fortes influências antrópicas ou não, que os rios recebem diuturnamente, torna-se extremamente importante monitorá-los continuamente, para determinar o nível de contaminação que os mesmos recebem e assim questionar as autoridades publicas e privadas sobre o fato. Mantê-los preservados garante a sobrevivência de várias espécies de organismos que estão presentes ou que dependem do recurso hídrico em questão (FARAGE, 2009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Existem várias metodologias analíticas que são utilizadas para a quantificação do íon nitrato em recursos hídricos. Entretanto no presente estudo, devido a disponibilidade de equipamento, foi utilizado a técnica espectrofotométrica através do método de Griess </w:t>
      </w:r>
      <w:r>
        <w:rPr>
          <w:rFonts w:eastAsia="Calibri" w:cs="Times New Roman" w:ascii="Times New Roman" w:hAnsi="Times New Roman"/>
          <w:iCs/>
        </w:rPr>
        <w:t xml:space="preserve">(RAMOS; SCHIMITT; CAVALHEIRO, 2006) </w:t>
      </w:r>
      <w:r>
        <w:rPr>
          <w:rFonts w:eastAsia="Calibri" w:cs="Times New Roman" w:ascii="Times New Roman" w:hAnsi="Times New Roman"/>
        </w:rPr>
        <w:t xml:space="preserve">com redução de nitrato a nitrito com zinco metálico (CORREA; ZACHARIAS; ROCHA, 2016). </w:t>
      </w:r>
      <w:r>
        <w:rPr>
          <w:rFonts w:eastAsia="Calibri" w:cs="Times New Roman" w:ascii="Times New Roman" w:hAnsi="Times New Roman"/>
          <w:iCs/>
        </w:rPr>
        <w:t xml:space="preserve">O método consiste da reação do íon nitrito com solução de sulfanilamida com bicloridrato de naftil-1-etilenodiamina (NED) em meio ácido formando o azo composto de coloração rosada (RAMOS, SCHIMITT, CAVALHEIRO, 2006; RICE </w:t>
      </w:r>
      <w:r>
        <w:rPr>
          <w:rFonts w:eastAsia="Calibri" w:cs="Times New Roman" w:ascii="Times New Roman" w:hAnsi="Times New Roman"/>
          <w:i/>
          <w:iCs/>
        </w:rPr>
        <w:t>et al.,</w:t>
      </w:r>
      <w:r>
        <w:rPr>
          <w:rFonts w:eastAsia="Calibri" w:cs="Times New Roman" w:ascii="Times New Roman" w:hAnsi="Times New Roman"/>
          <w:iCs/>
        </w:rPr>
        <w:t xml:space="preserve"> 201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O objetivo deste estudo foi de a</w:t>
      </w:r>
      <w:r>
        <w:rPr>
          <w:rFonts w:eastAsia="Calibri" w:cs="Times New Roman" w:ascii="Times New Roman" w:hAnsi="Times New Roman"/>
        </w:rPr>
        <w:t xml:space="preserve">valiar o nível de impacto ambiental que existe em alguns dos recursos hídricos da região litorânea paranaense, visto que o nitrato é a forma mais oxidada do elemento nitrogênio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36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ÁREAS DE ESTUD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oram retiradas amostras de 10 pontos geográficos (Tabela 1) ao longo da Rodovia Engenheiro </w:t>
      </w:r>
      <w:r>
        <w:rPr>
          <w:rFonts w:eastAsia="Arial" w:cs="Times New Roman" w:ascii="Times New Roman" w:hAnsi="Times New Roman"/>
        </w:rPr>
        <w:t>Rodovia Argus Thá Heyn (PR-407). Esses pontos estão em cada um dos lados dos rios: da Vila, São Joãozinho, Guaraguaçú, Peri e Balneário. Os dois primeiros estão localizados no município de Paranaguá. O terceiro está localizado na divisa dos dois municípios, ou seja, Paranaguá e Pontal do Paraná. Já os dois últimos estão localizados no município de Pontal do Paraná.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3382"/>
        <w:gridCol w:w="1267"/>
        <w:gridCol w:w="1479"/>
      </w:tblGrid>
      <w:tr>
        <w:trPr>
          <w:trHeight w:val="181" w:hRule="atLeast"/>
        </w:trPr>
        <w:tc>
          <w:tcPr>
            <w:tcW w:w="197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ntos Amostrais</w:t>
            </w:r>
          </w:p>
        </w:tc>
        <w:tc>
          <w:tcPr>
            <w:tcW w:w="3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calização</w:t>
            </w:r>
          </w:p>
        </w:tc>
        <w:tc>
          <w:tcPr>
            <w:tcW w:w="2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ordenadas Geográficas</w:t>
            </w:r>
          </w:p>
        </w:tc>
      </w:tr>
      <w:tr>
        <w:trPr>
          <w:trHeight w:val="181" w:hRule="atLeast"/>
        </w:trPr>
        <w:tc>
          <w:tcPr>
            <w:tcW w:w="197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A</w:t>
            </w:r>
          </w:p>
        </w:tc>
        <w:tc>
          <w:tcPr>
            <w:tcW w:w="3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o da Vila (Sentido Praia)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, 486148</w:t>
            </w:r>
          </w:p>
        </w:tc>
        <w:tc>
          <w:tcPr>
            <w:tcW w:w="1479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9, 031625</w:t>
            </w:r>
          </w:p>
        </w:tc>
      </w:tr>
      <w:tr>
        <w:trPr>
          <w:trHeight w:val="181" w:hRule="atLeast"/>
        </w:trPr>
        <w:tc>
          <w:tcPr>
            <w:tcW w:w="197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B</w:t>
            </w:r>
          </w:p>
        </w:tc>
        <w:tc>
          <w:tcPr>
            <w:tcW w:w="33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o da Vila (Sentido Paranaguá)</w:t>
            </w:r>
          </w:p>
        </w:tc>
        <w:tc>
          <w:tcPr>
            <w:tcW w:w="1267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, 585037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8, 567356</w:t>
            </w:r>
          </w:p>
        </w:tc>
      </w:tr>
      <w:tr>
        <w:trPr>
          <w:trHeight w:val="181" w:hRule="atLeast"/>
        </w:trPr>
        <w:tc>
          <w:tcPr>
            <w:tcW w:w="197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A</w:t>
            </w:r>
          </w:p>
        </w:tc>
        <w:tc>
          <w:tcPr>
            <w:tcW w:w="33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o São Joãozinho (Lado Direito)</w:t>
            </w:r>
          </w:p>
        </w:tc>
        <w:tc>
          <w:tcPr>
            <w:tcW w:w="1267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, 66489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8, 518402</w:t>
            </w:r>
          </w:p>
        </w:tc>
      </w:tr>
      <w:tr>
        <w:trPr>
          <w:trHeight w:val="181" w:hRule="atLeast"/>
        </w:trPr>
        <w:tc>
          <w:tcPr>
            <w:tcW w:w="197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B</w:t>
            </w:r>
          </w:p>
        </w:tc>
        <w:tc>
          <w:tcPr>
            <w:tcW w:w="33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o São Joãozinho (Lado Esquerdo)</w:t>
            </w:r>
          </w:p>
        </w:tc>
        <w:tc>
          <w:tcPr>
            <w:tcW w:w="1267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, 664907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8, 518574</w:t>
            </w:r>
          </w:p>
        </w:tc>
      </w:tr>
      <w:tr>
        <w:trPr>
          <w:trHeight w:val="181" w:hRule="atLeast"/>
        </w:trPr>
        <w:tc>
          <w:tcPr>
            <w:tcW w:w="197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A</w:t>
            </w:r>
          </w:p>
        </w:tc>
        <w:tc>
          <w:tcPr>
            <w:tcW w:w="33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o Guaraguaçú (Lado Direito)</w:t>
            </w:r>
          </w:p>
        </w:tc>
        <w:tc>
          <w:tcPr>
            <w:tcW w:w="1267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, 671814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8, 513035</w:t>
            </w:r>
          </w:p>
        </w:tc>
      </w:tr>
      <w:tr>
        <w:trPr>
          <w:trHeight w:val="181" w:hRule="atLeast"/>
        </w:trPr>
        <w:tc>
          <w:tcPr>
            <w:tcW w:w="197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B</w:t>
            </w:r>
          </w:p>
        </w:tc>
        <w:tc>
          <w:tcPr>
            <w:tcW w:w="33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o Guaraguaçú (Lado Esquerdo)</w:t>
            </w:r>
          </w:p>
        </w:tc>
        <w:tc>
          <w:tcPr>
            <w:tcW w:w="1267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, 671920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8, 513145</w:t>
            </w:r>
          </w:p>
        </w:tc>
      </w:tr>
      <w:tr>
        <w:trPr>
          <w:trHeight w:val="181" w:hRule="atLeast"/>
        </w:trPr>
        <w:tc>
          <w:tcPr>
            <w:tcW w:w="197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A</w:t>
            </w:r>
          </w:p>
        </w:tc>
        <w:tc>
          <w:tcPr>
            <w:tcW w:w="33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o Pery (Sentido Pontal)</w:t>
            </w:r>
          </w:p>
        </w:tc>
        <w:tc>
          <w:tcPr>
            <w:tcW w:w="1267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, 687162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8, 490173</w:t>
            </w:r>
          </w:p>
        </w:tc>
      </w:tr>
      <w:tr>
        <w:trPr>
          <w:trHeight w:val="181" w:hRule="atLeast"/>
        </w:trPr>
        <w:tc>
          <w:tcPr>
            <w:tcW w:w="197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B</w:t>
            </w:r>
          </w:p>
        </w:tc>
        <w:tc>
          <w:tcPr>
            <w:tcW w:w="33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o Pery (Sentido Paranaguá)</w:t>
            </w:r>
          </w:p>
        </w:tc>
        <w:tc>
          <w:tcPr>
            <w:tcW w:w="1267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, 687061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8, 489971</w:t>
            </w:r>
          </w:p>
        </w:tc>
      </w:tr>
      <w:tr>
        <w:trPr>
          <w:trHeight w:val="60" w:hRule="atLeast"/>
        </w:trPr>
        <w:tc>
          <w:tcPr>
            <w:tcW w:w="1973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A</w:t>
            </w:r>
          </w:p>
        </w:tc>
        <w:tc>
          <w:tcPr>
            <w:tcW w:w="338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neário (Lado Direito)</w:t>
            </w:r>
          </w:p>
        </w:tc>
        <w:tc>
          <w:tcPr>
            <w:tcW w:w="1267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, 697883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8, 475548</w:t>
            </w:r>
          </w:p>
        </w:tc>
      </w:tr>
      <w:tr>
        <w:trPr>
          <w:trHeight w:val="60" w:hRule="atLeast"/>
        </w:trPr>
        <w:tc>
          <w:tcPr>
            <w:tcW w:w="1973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B</w:t>
            </w:r>
          </w:p>
        </w:tc>
        <w:tc>
          <w:tcPr>
            <w:tcW w:w="338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lneário (Lado Esquerdo)</w:t>
            </w:r>
          </w:p>
        </w:tc>
        <w:tc>
          <w:tcPr>
            <w:tcW w:w="1267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, 697693</w:t>
            </w:r>
          </w:p>
        </w:tc>
        <w:tc>
          <w:tcPr>
            <w:tcW w:w="1479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8, 49549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Tabela 1- </w:t>
      </w:r>
      <w:r>
        <w:rPr>
          <w:rFonts w:cs="Times New Roman" w:ascii="Times New Roman" w:hAnsi="Times New Roman"/>
        </w:rPr>
        <w:t>Localização dos pontos amostrais em cidades do litoral paranaens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abela 1 acima, são indicadas as coordenadas geográficas da região amostrada. Nela são identificados os rios avaliados, sendo que o Rio da Vila tem a identificação 1 (A-B), o Rio São Joãozinho é 2 (A-B), o Rio Guaraguaçú é identificado como 3 (A-B), o Rio Pery é 4 (A-B) e por fim o Rio Balneário é identificado como o 5 (A-B). A e B indicam que sempre a posição amostrada foi dos dois lados da ponte em relação à rodov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MATERIAIS E MÉTO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COLETAS DE AMOSTRAS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leta das amostras foi realizada em dois períodos amostrais, especificamente nos meses de Setembro/2016 e Março/2017. Essas coletas ocorreram em rios localizados ao longo da Rodovia Engenheiro Argus Thá Heyn, também conhecida como Rodovia das Praias (PR-407). A escolha destes pontos se deu, pois nessa rodovia ocorre um fluxo constante e intenso de carros, motos e caminhões, além dos moradores da região, portanto percebe-se intensa interferência antrópica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s amostras foram recolhidas com o auxílio de coletor de polietileno e transferidas para garrafas de 500 mL que anteriormente foram acondicionadas com o material do rio. Após amostragem as porções foram levadas e mantidas em temperatura ambiente n</w:t>
      </w:r>
      <w:r>
        <w:rPr>
          <w:rFonts w:cs="Times New Roman" w:ascii="Times New Roman" w:hAnsi="Times New Roman"/>
          <w:color w:val="000000"/>
        </w:rPr>
        <w:t xml:space="preserve">as dependências do Laboratório de Avaliação dos Impactos Ambientais da Região de Paranaguá (LAVIMA) vinculado na Universidade Estadual do Paraná – </w:t>
      </w:r>
      <w:r>
        <w:rPr>
          <w:rFonts w:cs="Times New Roman" w:ascii="Times New Roman" w:hAnsi="Times New Roman"/>
          <w:i/>
          <w:color w:val="000000"/>
        </w:rPr>
        <w:t>Campus</w:t>
      </w:r>
      <w:r>
        <w:rPr>
          <w:rFonts w:cs="Times New Roman" w:ascii="Times New Roman" w:hAnsi="Times New Roman"/>
          <w:color w:val="000000"/>
        </w:rPr>
        <w:t xml:space="preserve"> Paranaguá – PR (UNESPAR – Paranaguá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METODOLOGIA ANÁLITICA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 determinação da concentração de nitrato 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) nas amostras dos referidos rios foi obtida através da metodologia de Griess, após a redução de nitrato a nitrito usando zinco em pó </w:t>
      </w:r>
      <w:r>
        <w:rPr>
          <w:rFonts w:eastAsia="Calibri" w:cs="Times New Roman" w:ascii="Times New Roman" w:hAnsi="Times New Roman"/>
        </w:rPr>
        <w:t xml:space="preserve">(CORREA; ZACHARIAS; ROCHA, 2016). </w:t>
      </w:r>
      <w:r>
        <w:rPr>
          <w:rFonts w:cs="Times New Roman" w:ascii="Times New Roman" w:hAnsi="Times New Roman"/>
        </w:rPr>
        <w:t>Para tanto, em 25mL da amostra ou de solução padrão foram adicionados 0,5g de zinco em pó, assim ocorre à redução do nitrato presente nas amostras a nitrito como representado na equação (Eq. 4). Após o tempo reacional de 120 minutos sem agitação, foram filtrados utilizando filtros de papel qualitativo. Ao filtrado foram adicionados 5mL da solução de sulfanilamida com bicloridrato de naftil-1-etilenodiamina em meio ácido. Depois de 15 minutos de formação da coloração rosa determinou-se as absorbâncias das soluções no espectrofotômetro U2M Quimis em 545nm. Os ensaios de cada solução padrão foram avaliados em cinco réplicas e os ensaios de cada amostra com três replica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m:oMath xmlns:m="http://schemas.openxmlformats.org/officeDocument/2006/math">
        <m:eqAr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↔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E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960V E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↔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E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763V E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ℓ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↔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E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,000V  E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e>
          <m:e>
            <m:bar>
              <m:barPr>
                <m:pos m:val="top"/>
              </m:barPr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↔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ℓ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23V E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bar>
          </m:e>
        </m:eqArr>
      </m:oMath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antificação do íon nitrato utilizou-se a equação da reta obtida com os resultados das soluções padr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DOS E DISCUSSÃO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O íon nitrato 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) normalmente não é encontrado em águas superficiais, porém, quando encontrado são tidos como locais que sofreram interferência antrópica (REIS </w:t>
      </w:r>
      <w:r>
        <w:rPr>
          <w:rFonts w:cs="Times New Roman" w:ascii="Times New Roman" w:hAnsi="Times New Roman"/>
          <w:i/>
        </w:rPr>
        <w:t>et al.,</w:t>
      </w:r>
      <w:r>
        <w:rPr>
          <w:rFonts w:cs="Times New Roman" w:ascii="Times New Roman" w:hAnsi="Times New Roman"/>
        </w:rPr>
        <w:t xml:space="preserve"> 2015). A Rodovia Engenheiro Argus Thá Heyn foi avaliada devido às alterações provocadas pelas obras na paisagem da mesma, além de implantações de novos empreendimentos nas cidades por onde ela tem acesso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Na Figura 2 está representada a equação da reta obtida a partir dos valores de absorbância em função das concentrações de nitrato presente em cada uma das soluções padrões. A equação da reta obtida foi </w:t>
      </w:r>
      <w:r>
        <w:rPr>
          <w:rFonts w:cs="Times New Roman" w:ascii="Times New Roman" w:hAnsi="Times New Roman"/>
          <w:b/>
        </w:rPr>
        <w:t>Abs. = 0,05819 + 0,33751 [N-N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  <w:vertAlign w:val="superscript"/>
        </w:rPr>
        <w:t>-</w:t>
      </w:r>
      <w:r>
        <w:rPr>
          <w:rFonts w:cs="Times New Roman" w:ascii="Times New Roman" w:hAnsi="Times New Roman"/>
          <w:b/>
        </w:rPr>
        <w:t>], com R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= 0,99719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15035</wp:posOffset>
            </wp:positionH>
            <wp:positionV relativeFrom="paragraph">
              <wp:posOffset>-192405</wp:posOffset>
            </wp:positionV>
            <wp:extent cx="3959225" cy="2766060"/>
            <wp:effectExtent l="0" t="0" r="0" b="0"/>
            <wp:wrapTopAndBottom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igura 2 – Representação gráfica da equação da reta de nitrato que foi obtida utilizando soluções padrão de nitrato (0,1; 0,5; 1 e 3 mg.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a equação obtida acima e os valores de absorbância das amostras reais determinou-se as concentrações de nitrato presente em cada uma das amostras dos rios avaliados. Esses valores são apresentados na Figura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0350" cy="3084830"/>
            <wp:effectExtent l="0" t="0" r="0" b="0"/>
            <wp:docPr id="2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gura 3- </w:t>
      </w:r>
      <w:r>
        <w:rPr>
          <w:rFonts w:cs="Times New Roman" w:ascii="Times New Roman" w:hAnsi="Times New Roman"/>
        </w:rPr>
        <w:t>Concentração do elemento nitrogênio na forma do íon nitrato em cada um dos pontos amostrais dos rios do litoral paranaense na alta e baixa tempora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Avaliando as concentrações do íon nitrato em todos os rios estudados na baixa temporada, que representa o período seco (setembro/2016), as mesmas variaram entre 0,03 a 0,69mg.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 Sendo, portanto o íon encontrado em todos os pontos amostrais, mesmo que em baixas concentrações. No rio da Vila os valores ficaram entre 0,07 a 0,10mg. 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 Entretanto, no estudo realizado por França, Moraes e Rocha (2017) no mesmo período de baixa temporada no ano de 2014, não detectou o íon em nenhum dos pontos de amostragem. No rio São Joãozinho os valores ficaram entre 0,03 e 0,06mg.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 Enquanto que Reis e colaboradores (2015) ao analisar 10 amostras aleatórias neste rio, constatou a presença do íon em apenas um dos pontos (0,77</w:t>
      </w:r>
      <w:r>
        <w:rPr>
          <w:rFonts w:cs="Times New Roman" w:ascii="Times New Roman" w:hAnsi="Times New Roman"/>
          <w:bCs/>
          <w:color w:val="000000"/>
        </w:rPr>
        <w:t>mg.L</w:t>
      </w:r>
      <w:r>
        <w:rPr>
          <w:rFonts w:cs="Times New Roman" w:ascii="Times New Roman" w:hAnsi="Times New Roman"/>
          <w:bCs/>
          <w:color w:val="000000"/>
          <w:vertAlign w:val="superscript"/>
        </w:rPr>
        <w:t>-1</w:t>
      </w:r>
      <w:r>
        <w:rPr>
          <w:rFonts w:cs="Times New Roman" w:ascii="Times New Roman" w:hAnsi="Times New Roman"/>
          <w:bCs/>
          <w:color w:val="000000"/>
        </w:rPr>
        <w:t>), justamente aquele na confluência do rio com o Rio Guaraguaç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Os resultados das concentrações de nitrato, nesse período amostral, apresentaram valores abaixo do valor máximo permitido pela Resolução CONAMA 357/2005 para águas doces e superficiais, ou seja, 10mg. 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de N-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Na amostragem denominada de alta temporada (março/2017), que também equivale a um período extremamente chuvoso, as concentrações de nitrato variaram entre 0,00 a 0,07mg.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 Em todos os pontos amostrais se detectou a presença do íon nitrato, porém no ponto 1 do Rio São Joãozinho a concentração estava abaixo do limite de quantificação.No Rio da Vila os valores obtidos foram entre 0,04 a 0,07mg.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 Porém, França, Moraes e Rocha (2017) obtiveram valores superiores, porém o período amostrado foi em período seco, portanto sem chuvas. No São Joãozinho, que é um rio mais protegido devido a dificuldade de acesso os valores do íon nitrato variaram entre 0,00 e 0,03mg.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. Esses resultados estão concordantes com aqueles obtidos por Reis e colaboradores (2015), visto que somente na embocadura do Rio São Joãozinho no Rio Guaraguaçú que o valor da concentração de nitrato encontrado por Reis e colaboradores (2015) foi maior. Esse fato é facilmente explicado pelo fato do volume do Rio Guaraguaçú ser muito superior ao do Rio São Joãozinh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, constatou-se, que os maiores valores de concentrações do nitrato foram encontrados no período de baixa temporada, enquanto, os menores na alta temporada. Isto é explicado, devido que a última temporada avaliada também se caracterizou como período chuvoso, diluindo assim as concentrações dos íons presentes nas amostras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ÃO</w:t>
      </w:r>
    </w:p>
    <w:p>
      <w:pPr>
        <w:pStyle w:val="PargrafodaLista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valiando os resultados analíticos das concentrações do íon nitrato nota-se que os mesmos estão dentro dos parâmetros recomendados pelo CONAMA em sua Res</w:t>
      </w:r>
      <w:bookmarkStart w:id="0" w:name="_GoBack"/>
      <w:bookmarkEnd w:id="0"/>
      <w:r>
        <w:rPr>
          <w:rFonts w:cs="Times New Roman" w:ascii="Times New Roman" w:hAnsi="Times New Roman"/>
        </w:rPr>
        <w:t>olução 357/2005 em todos os pontos amostrais. Porém quando os resultados são comparados com resultados da bibliografia existente, percebe-se que as concentrações do íon nitrato nos rios avaliados vêm aumentando gradativamente, mesmo que em pequenas proporções. O monitoramento realizado durante esses dois períodos (baixa e alta temporada) constatou a importância de prosseguir com acompanhando desses parâmetros químicos nos rios localizados próximos a Rodovia Engenheiro Argus Thá Hey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RADECIMENTOS</w:t>
      </w:r>
    </w:p>
    <w:p>
      <w:pPr>
        <w:pStyle w:val="PargrafodaLista"/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D0D0D"/>
        </w:rPr>
        <w:t>Os autores agradecem à Fundação Araucária e a PRPPG da UNESPAR pela bolsa PIC concedida conforme Edital 009/2016 da PRPPG-UNESP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 BIBLIOGRÁF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EMENTE, F.; MARINELLI, P. S.; OTOBONI, A. M. M. B.; TANAKA, A. Y.; OLIVEIRA, A. S.; NICOLAU, C. C. T. Verificação do teor de nitrito e nitrato em salsichas tipo hot dog em função dos métodos de cocção. Revista Analytica, São Paulo, v.12, n.73, p.72-78, 2014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D0D0D"/>
        </w:rPr>
        <w:t>CONSELHO NACIONAL DO MEIO AMBIENTE, Resolução n°357: Dispõe sobre a classificação dos corpos de água e diretrizes ambientais para o seu enquadramento, bem como estabelece as condições e padrões de lançamento de efluentes, e dá outras providências, Brasília, 17 de março de 2005</w:t>
      </w:r>
      <w:r>
        <w:rPr>
          <w:rFonts w:cs="Times New Roman" w:ascii="Times New Roman" w:hAnsi="Times New Roman"/>
          <w:color w:val="0D0D0D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color w:val="0D0D0D"/>
        </w:rPr>
        <w:t>CORRÊA, J. A.; ZACHARIAS, M.; ROCHA, J. R. C. Avaliação do processo de redução de nitrato a nitrito em amostras de água utilizando zinco em pó. Revista Analytica, São Paulo, v.14, n.82, p.18-23, out/nov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HA, H. F. A.; LIMA, D. C. I.; BRITO, P. N. F.; CUNHA, A. C.; SILVEIRA JUNIOR, A. M.; BRITO, D. C. Qualidade físico-química e microbiológica de água mineral e padrões da legislação. Ambi água, Taubaté, v.7. n.3. p. 155-165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isponível em: &lt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dx.doi.org/10.4136/ambi-agua.908</w:t>
        </w:r>
      </w:hyperlink>
      <w:r>
        <w:rPr>
          <w:rFonts w:cs="Times New Roman" w:ascii="Times New Roman" w:hAnsi="Times New Roman"/>
        </w:rPr>
        <w:t>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</w:rPr>
      </w:pPr>
      <w:r>
        <w:rPr>
          <w:rFonts w:eastAsia="Calibri" w:cs="Times New Roman" w:ascii="Times New Roman" w:hAnsi="Times New Roman"/>
          <w:color w:val="0D0D0D"/>
        </w:rPr>
        <w:t>GUERREIRO, R. S.; SÁ, M. S.; RODRIGUES, L. A. P. Avaliação do teor de nitrito a nitrato em alimentos cárneos comercializados em Salvador</w:t>
      </w:r>
      <w:r>
        <w:rPr>
          <w:rFonts w:eastAsia="Calibri" w:cs="Times New Roman" w:ascii="Times New Roman" w:hAnsi="Times New Roman"/>
          <w:i/>
          <w:color w:val="0D0D0D"/>
        </w:rPr>
        <w:t xml:space="preserve">. </w:t>
      </w:r>
      <w:r>
        <w:rPr>
          <w:rFonts w:eastAsia="Calibri" w:cs="Times New Roman" w:ascii="Times New Roman" w:hAnsi="Times New Roman"/>
          <w:color w:val="0D0D0D"/>
        </w:rPr>
        <w:t>Revista Intertox de Toxicologia, Risco Ambiental e Sociedade, São Paulo, v.5, n.1, p.77-91, fev,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OMES, M. A. F. Água: sem ela seremos o planeta Marte de amanhã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Março, 2011. Disponível em: &lt; http://webmail.cnpma.embrapa.br/down_hp/464.pdf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ARAGE, J. A. P. Influência do Uso e Ocupação do Solo na Qualidade da água e Capacidade Autodepurativa do Rio Pomba. 122f. Tese (Magister Scientiae)- Departamento de Pós- Graduação em Engenharia Agrícola), Universidade Federal de Viçosa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içosa, Minas Gerais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ÇA, H. T. S.; MORAES, S. R.; ROCHA, J. R. C. Características Físico- Químicas das Águas do Rio da Vila em Paranaguá, PR. ESPACIOS, v.38, n.8, p.21, 2017.  Disponível em: &lt;http://www.revistaespacios.com/a17v38n08/17380822.html. Acesso em: 22/05/2017, 14:33.</w:t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EIN, C. P. Determinação do teor e nitratos e nitritos na água de abastecimento do município de Santa Rita. 68f. Monografia (Departamento de Química) - Centro Universitário La Salle- Unisalle, Canoas, 2010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TE, A. E. B. Simulação do lançamento de esgotos domésticos em rios usando um modelo de qualidade d’água, SisBAHIA. 94f. Tese (Mestrado em Saúde Pública)- Departamento de Pós- Graduação em Saúde Pública, Escola Nacional de Saúde Pública, Fiocruz, Rio de Janeiro Rio de Janeiro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A, E. C. R. Qualidade de água da baía de Guanabara e saneamento: Uma abordagem sistemâtica. 183f. Tese (Doutorado em Ciências em Planejamento Energético)- Departamento de Pós- Graduação em Engenharia, Universidade Federal do Rio de Janeiro, Rio de Janeiro, Rio de Janeiro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Z, G. L; MEDEIROS, S. L. P.; MANFRON, P. A.; A. A. D., MULLER, L.; TORRES, M. G.; MENTGES, L. A questão do nitrato em alface hidropônica e a saúde humana. Ciência Rural, Santa Maria, v.38, n.8, p.2388-2394, nov, 20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ZON, E. M. A.; OLIVEIRA, A. C. G.; BRÍGIDO, B. M.; FREITAS, V. P. Estudo comparativo de métodos para determinação de nitrato em águas para consumo humano. Revista Instituto Adolfo Lut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v.64, n.1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CHERT, W. R. Desenvolvimento de procedimentos analíticos limpos em sistemas de análises em fluxo para determinação de espécies de interesse ambiental. 80f. Tese (Doutorado em Química)- Departamento de Química. Universidade de São Paulo, São Paulo, São Paulo, 2005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EZES, J. M.; PRADO, R. B.; JÚNIOR, G. C. S.; SANTOS, R. T. Manejo e conservação do solo e da água no contexto das mudanças ambientais. Rio de Janeiro: EMBRAPA Solos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TEN, G. H.; MINELLA, J. P. Qualidade da água em bacias hidrográficas rurais: Um desafio atual para a sobrevivência futura. Agroecologia e Desenvolvimento Rural Sustentável, Porto Alegre, v.3, n.4, p. 33-38, out./dez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IRA, P. S. A dinâmica dos nutrientes na água e a sua influência no processo eutrofizante do canal do mangue. In: Anais XVI Encontro Nacional dos Geógrafos- Crise, práxis e autonomia: espaços de resistência e de esperanças- Espaço de Diálogos e Práticas. Porto Alegre: Instituição de ensino organizadora, 2010. p.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eastAsia="Calibri"/>
          <w:sz w:val="22"/>
        </w:rPr>
      </w:pPr>
      <w:r>
        <w:rPr>
          <w:sz w:val="22"/>
        </w:rPr>
        <w:t>RAMOS, L. A.; CAVALHEIRO, C. C. S.; CAVALHEIRO, E. T. G. Determinação de Nitrato em Águas Utilizando Extrato de Flores. Química Nova, v. 29, p. 1114-1120, 2006.</w:t>
      </w:r>
    </w:p>
    <w:p>
      <w:pPr>
        <w:pStyle w:val="Normal1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S, C. S.; FRANÇA, H. T. S.; MOTYL, T; CORDEIRO, T. S.; ROCHA, J. R. C. Avaliação da Atividade Antrópica no Rio Guaraguaçú, Pontal do Paraná, PR. Engenharia Sanitária e Ambiental, v.20, n. 1, p. 389-394, 2015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EIS, C. S., CAVALLET, L. E., ROCHA, J. R. C. Macronutrientes nas águas de irrigação em uma propriedade orgânica em Paranaguá-Pr. </w:t>
      </w:r>
      <w:r>
        <w:rPr>
          <w:rFonts w:cs="Times New Roman" w:ascii="Times New Roman" w:hAnsi="Times New Roman"/>
          <w:lang w:val="en-US"/>
        </w:rPr>
        <w:t>PeriódicoTchê Química, v.11, p.85-91, 2013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val="en-US"/>
        </w:rPr>
        <w:t xml:space="preserve">RICE, E. W.; BAIRD, R. B.; EATON, A. D.; CLESCERI, L. S. (ed.) Standard Methods for the Examination of Water and Wastewater.22nd Edition. </w:t>
      </w:r>
      <w:r>
        <w:rPr>
          <w:rFonts w:eastAsia="Calibri" w:cs="Times New Roman" w:ascii="Times New Roman" w:hAnsi="Times New Roman"/>
        </w:rPr>
        <w:t>Washington: American Public Health Association, 2012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ANTOS, J. L. O. Estratégias analíticas para determinação de nitrito e nitrato em matrizes ambientais e alimentícias, empregando análises de imagens digitai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130f. Tese (Mestrado em Química)- Departamento de Pós- Graduação em Química, Instituto de Química, Salvador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ILVA, A. C. C.; ROCHA, J. R. C. Determinação Espectrofotométrica de Nitrato em Amostras de Água Mineral. Anais: Encontro Nacional de Iniciação Científica e Pós-Graduação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aranavaí: Universidade Estadual do Paraná,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VEIRA, L. U. (Coordenação) Plano de Desenvolvimento e Zoneamento – PDZPO do Porto de Paranaguá. Curitiba: Instituto de Tecnologia para o Desenvolvimento (LABTEC), v.2, 345p. 2012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NIER, C.; IRITANI, M. A.; VIOTTI, M.; ODA, G. H.; FERREIRA, L. M. R. Nitrato nas Águas Subterrâneas do Sistema Aquífero Bauru, Área Urbana do Município de Marília (SP). Revista do Instituto Geológico, São Paulo, v. 31, n.1/2, p.1-21, 2010.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0080</wp:posOffset>
              </wp:positionH>
              <wp:positionV relativeFrom="page">
                <wp:posOffset>10151745</wp:posOffset>
              </wp:positionV>
              <wp:extent cx="6285230" cy="19050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0.4pt;margin-top:799.35pt;width:494.95pt;height:15pt" coordorigin="1008,15987" coordsize="989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67;top:15999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008;top:15987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693;top:12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693;top:12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color w:val="1F3864"/>
      </w:rPr>
    </w:pPr>
    <w:r>
      <w:rPr>
        <w:rFonts w:cs="Times New Roman" w:ascii="Times New Roman" w:hAnsi="Times New Roman"/>
        <w:b/>
        <w:color w:val="1F3864"/>
      </w:rPr>
      <w:t>III Encontro Anual de Iniciação Científic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color w:val="1F3864"/>
      </w:rPr>
    </w:pPr>
    <w:r>
      <w:rPr>
        <w:rFonts w:cs="Times New Roman" w:ascii="Times New Roman" w:hAnsi="Times New Roman"/>
        <w:b/>
        <w:color w:val="1F3864"/>
      </w:rPr>
      <w:t>Universidade Estadual do Paraná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color w:val="1F3864"/>
      </w:rPr>
      <w:t>Campus Apucarana, 24 a 26 de outubro de 2017.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inline distT="0" distB="0" distL="0" distR="0">
          <wp:extent cx="5401945" cy="1096645"/>
          <wp:effectExtent l="0" t="0" r="0" b="0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Arial"/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x.doi.org/10.4136/ambi-agua.90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25:00Z</dcterms:created>
  <dc:creator>1</dc:creator>
  <dc:description/>
  <cp:keywords/>
  <dc:language>en-US</dc:language>
  <cp:lastModifiedBy>RMetri</cp:lastModifiedBy>
  <dcterms:modified xsi:type="dcterms:W3CDTF">2017-10-1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2</vt:lpwstr>
  </property>
</Properties>
</file>