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LAGARTAS E PLANTAS HOSPEDEIRAS DE LEPIDÓPTEROS (PAPILIONIDAE, PIERIDAE, SATURNIDAE, NOTODONTIDAE E ARCTIIDAE) ENCONTRADAS NA RESERVA NATURAL RIO CACHOEIRA, ANTONINA, PR</w:t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merson Luis Pawoski da Silva (PIC, Fundação Araucária)</w:t>
      </w:r>
    </w:p>
    <w:p>
      <w:pPr>
        <w:pStyle w:val="Normal"/>
        <w:spacing w:lineRule="exact" w:line="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nespar/Campus Paranaguá, emprovoski@gmail.com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osé Francisco de Oliveira Neto (Orientador)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nespar/Campus Paranaguá, jose.neto@unespar.edu.br</w:t>
      </w:r>
    </w:p>
    <w:p>
      <w:pPr>
        <w:pStyle w:val="Normal"/>
        <w:tabs>
          <w:tab w:val="clear" w:pos="720"/>
          <w:tab w:val="left" w:pos="2342" w:leader="none"/>
          <w:tab w:val="right" w:pos="9066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lavras-chave: </w:t>
      </w:r>
      <w:r>
        <w:rPr>
          <w:rFonts w:eastAsia="Times New Roman" w:cs="Times New Roman" w:ascii="Times New Roman" w:hAnsi="Times New Roman"/>
          <w:sz w:val="22"/>
        </w:rPr>
        <w:t>Lepidoptera; Ecologia; Vegetação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1. INTRODUÇÃO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rFonts w:ascii="Times New Roman" w:hAnsi="Times New Roman" w:eastAsia="Arial Unicode MS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A Floresta Atlântica, junto da Floresta Amazônica, é um dos biomas brasileiros com maior destaque nacional, no que se refere à riqueza e diversidade de espécies. Sendo que essas espécies são mantidas pela umidade do Oceano Atlântico que se encerra parcialmente na região do Escudo do Paraná, pela variedade topográfica e de solos, que permitem a existência de muitos nichos ecológicos (RIBEIRO et al, 2009;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CHMIEGELOW, 2004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). Compreendendo a maior parte da costa brasileira, e estando entre o estado Rio Grande do Norte e Rio Grande do Sul, essa formação tem maior extensão nas regiões sul e sudeste do país, onde há maior grau de conservação pela grande quantidade de Unidades de Conservação (INVITTI et al, 1999; SEMA, 1995)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 importância do inventário ou guia de espécies locais reside no manejo de Unidades de Conservação. Para uma gestão consoante a essa biodiversidade e dessa maneira, muitos pesquisadores fazem o levantamento de diferentes grupos e fornecem esses resultados a instituições e ao publico em trabalhos de biologia da conservação (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CULLEN et al, 2004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Contendo 7.302 espécies de animais, o Brasil possui cerca de 70% da fauna mundial com 16% dos grupos taxonômicos, embora se acredite que esses números sejam subestimados. A maior parte dessas descrições é de insetos, onde se destacam Lepidoptera (LEWINSOHN, 2005). Esse grupo, além de bioindicador, é membro da teia trófica e age como polinizador exclusivo de algumas famílias vegetais, mas, ainda pouco é estudado sobre esses animais (BUZZI, 2010; CULLEN et al, 2004). Essa fauna também é bastante representativa na Floresta Atlântica, ao possuir 66% das espécies brasileiras, fazendo com que seja um importante local de estudo (BROWN &amp; FREITAS, 2000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Pesquisas com Lepidoptera podem ser realizadas para todas as fases do desenvolvimento, ou seja, para os ovos; as lagartas; as pupas, ou ainda para os adultos. Sendo esses últimos hábeis a reprodução, no entanto a fase mais longa e onde o indivíduo se encontra mais vulnerável é a de lagarta. Nessa fase a movimentação é mínima se comparada aos adultos e há necessidade de constante busca de alimento, o que os faz expostos a predadores e parasitas (ALMEIDA &amp; FREITAS, 2012). Conquanto considere-se o bioma no entendimento da ecologia dessa fauna, sabe-se da importância dos microclimas, que interferem na dispersão e comportamento da mesma (BONEBRAKE et al, 2010; CHAUVIN, 1967). Para o estudo dessa fauna podem ser usadas redes entomológicas para captura de adultos ou pela coleta manual de imaturos. A identificação pode ser feita por biologia molecular e pela morfologia, seja por aspectos externos ou por órgãos reprodutivo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ALMEIDA et al, 1998). Pela facilidade de manuseio e apresentáveis resultados, o estudo com lagartas é bastante recomendado em fragmentos florestais para o manejo dos mesmos (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CULLEN et al, 2004).</w:t>
      </w:r>
    </w:p>
    <w:p>
      <w:pPr>
        <w:pStyle w:val="Normal"/>
        <w:shd w:fill="FFFFFF" w:val="clear"/>
        <w:tabs>
          <w:tab w:val="clear" w:pos="720"/>
          <w:tab w:val="left" w:pos="6112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    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2. METODOLOGIA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 Reserva Natural da Guaricica se localiza na cidade de Antonina no Estado do Paraná (25º18'49.14'' S 48º41'44.06'' O).  É uma Unidade de Proteção Integral mantida pela Sociedade de Pesquisa em Vida Selvagem e Educação Ambiental, sendo criada por essa e pela The Nature Conservancy em 1991. A reserva é parte da Área de Proteção Ambiental de Guaraqueçaba, onde ocorrem pesquisas científicas, ecoturismo e visitas escolares, embora sejam necessários permissão legal e seguro de vida para acesso ao local (SPVS, 2017). A região (Figura 1) observada foi classificada com duas formações florestais: Floresta Ombrófila Densa de Terras Baixas e Floresta Ombrófila Densa Sub-Montana, com clima Cfa, na designação Köppen-Geiger, sendo relacionada a muitos rios e riachos (IBGE, 2012)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4421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igura 1: Localização da Reserva Natural Guaricica em Antonina, Paraná, Brasil. Fonte: SPVS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Realizou-se a coleta quinzenalmente de julho de 2016 a junho de 2017, em horários de maior iluminação, como de 10:00 as 14:00. Na área buscou-se por imaturos, ovos e lagartas, de Lepidoptera preferencialmente de Papilionidae, Pieridae, Saturnidae, Notodontidae e Arctiidae, pela falta de informações sobre as mesmas (ALMEIDA &amp; FREITAS, 2012), mas, indivíduos de famílias também foram capturados. Os animais foram percebidos nas folhas por sinais de herbivoria ou pelos ovos, nas porções adaxiais e abaxiais das folhas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s espécimes foram criados em potes plásticos em domicilio, sendo alimentados com as plantas hospedeiras, até os instares em que pudessem ser identificados os taxa. A determinação de Lepidoptera (BUZZI, 2010) e plantas hospedeiras (SOUZA &amp; LORENZI, 2012) ocorreram via chaves de identificação e comparação com publicações sobre a reserva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 conservação dos espécimes foi realizada em frascos de vidro, com imersão em álcool 70% (ALMEIDA et al, 1998) e deposição no Laboratório Multidisciplinar de Estudos Animais da Universidade Estadual do Paraná –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Campu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aranaguá, para complementar a montagem de um guia de espécies de Lepidoptera do Paraná e Santa Catarin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3. RESULTADO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dentificou-se no presente trabalho 5 familias, sendo essas Arctiidae, Lasicampidae, Papilionidae, Saturniidae e Sphingidae, para 16 taxa, sendo 9 identificados, e determinou-se, igualmente, as plantas hospedeiras para cada espécim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Tabela 1: Taxa de Lepidoptera capturados na Reserva Natural Guaricica em Antonina-PR.</w:t>
      </w:r>
    </w:p>
    <w:tbl>
      <w:tblPr>
        <w:tblW w:w="581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6"/>
      </w:tblGrid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amílias/ Espécie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lanta hospedeira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ARCTIIDA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Morfoespécie 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STERACEA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Vernonanthur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sp.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orfoespécie 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ASTERACEA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Vernonieae 1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LASIOCAMPIDA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orfoespécie 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LAURACEA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 xml:space="preserve">Nectandra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p.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PAPILIONIDA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val="en-US"/>
              </w:rPr>
              <w:t>Battus polydama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ARISTOLOCHIACEA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Aristolochia macroura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val="en-US"/>
              </w:rPr>
              <w:t>Heraclides astyalu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RUTACEA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Citru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sp.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val="en-US"/>
              </w:rPr>
              <w:t>Heraclides hectoride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RUTACEA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Citru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sp.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val="en-US"/>
              </w:rPr>
              <w:t>Mimoides lysithou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ANNONACEA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Annon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sp.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SATURNIIDA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val="en-US"/>
              </w:rPr>
              <w:t>Automeri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sp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MELIACEA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Meli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sp.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SPHINGIDA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val="en-US"/>
              </w:rPr>
              <w:t>Eumorpha pandoru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VITACEA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Cissu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sp.</w:t>
            </w:r>
          </w:p>
        </w:tc>
      </w:tr>
    </w:tbl>
    <w:p>
      <w:pPr>
        <w:pStyle w:val="Normal"/>
        <w:tabs>
          <w:tab w:val="clear" w:pos="720"/>
          <w:tab w:val="left" w:pos="5923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 relação ecológica entre plantas hospedeiras da família Asteraceae com as lagartas da família  Arctiidae (Figura 2) ressaltou a importância da pesquisa na reserva, pois, a associação entre herbivoria e visitação floral, para Vernoniae (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RECH et al, 2014) é pouco estudada (TARTAGLIA &amp; HANDEL, 2014). A resposta de esquiva observada, onde as lagartas penduravam-se em fios de seda, pode ser um comportamento relacionado a fuga de predadores (PRICE et al, 2011). Não foi possível a determinação das espécies por seres animais crípticos (ALMEIDA &amp; FREITAS, 2012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23" w:leader="none"/>
        </w:tabs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inline distT="0" distB="0" distL="0" distR="0">
            <wp:extent cx="2769870" cy="526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360"/>
        <w:ind w:firstLine="720"/>
        <w:jc w:val="center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val="en-US" w:eastAsia="en-US"/>
        </w:rPr>
        <w:t xml:space="preserve">Figura 2: 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Arctiidae.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>A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Morfoespécie 1;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>B-C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Morfoespécie 2.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 xml:space="preserve">B 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Vista dorsal;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>C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Vista lateral.</w:t>
      </w:r>
    </w:p>
    <w:p>
      <w:pPr>
        <w:pStyle w:val="Normal"/>
        <w:tabs>
          <w:tab w:val="clear" w:pos="720"/>
          <w:tab w:val="left" w:pos="5923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 Morfoespécie 1 de Lasiocampidae (Figura 3) não foi identificada. Apesar de ter-se descoberto a família, a ação de parasitos, tornou a morfologia externa indecifrável e embora, sua planta hospedeira seja bastante comum na reserva (SOUZA &amp; LORENZI, 2012), não foram encontradas outras lagartas desse táxo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018280" cy="301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360"/>
        <w:ind w:firstLine="720"/>
        <w:jc w:val="center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val="en-US" w:eastAsia="en-US"/>
        </w:rPr>
        <w:t xml:space="preserve">Figura 3: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>A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Morfoespécie 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360"/>
        <w:ind w:firstLine="720"/>
        <w:jc w:val="both"/>
        <w:rPr>
          <w:rFonts w:ascii="Times New Roman" w:hAnsi="Times New Roman" w:eastAsia="Arial Unicode MS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As lagartas de Papilionidae (Figura 4) apresentaram as plantas hospedeiras esperadas, se comparadas a literatura. A única divergência para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2"/>
          <w:szCs w:val="22"/>
          <w:lang w:eastAsia="hi-IN" w:bidi="hi-IN"/>
        </w:rPr>
        <w:t xml:space="preserve">Battus polydamas 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que se alimentou de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>Aristolochia macroura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e não de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2"/>
          <w:szCs w:val="22"/>
          <w:lang w:eastAsia="hi-IN" w:bidi="hi-IN"/>
        </w:rPr>
        <w:t>A. triangularis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. Porém isso pode ser explicado pela distribuição de Aristolochiaceae, uma vez que essa segunda é mais frequente em encostas montanhosas da Serra do Mar, enquanto a primeira em regiões costeiras (BERTI-FILHO &amp; CERIGNONI, 2010). As lagartas Heraclides apresentaram resultados satisfatórios em prévios estudos. Os seus adultos alimentam de néctar de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2"/>
          <w:szCs w:val="22"/>
          <w:lang w:eastAsia="hi-IN" w:bidi="hi-IN"/>
        </w:rPr>
        <w:t>Lantana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sp.,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2"/>
          <w:szCs w:val="22"/>
          <w:lang w:eastAsia="hi-IN" w:bidi="hi-IN"/>
        </w:rPr>
        <w:t>Stachytarpheta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sp.,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2"/>
          <w:szCs w:val="22"/>
          <w:lang w:eastAsia="hi-IN" w:bidi="hi-IN"/>
        </w:rPr>
        <w:t>Ixora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sp.,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2"/>
          <w:szCs w:val="22"/>
          <w:lang w:eastAsia="hi-IN" w:bidi="hi-IN"/>
        </w:rPr>
        <w:t>Inga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sp.,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2"/>
          <w:szCs w:val="22"/>
          <w:lang w:eastAsia="hi-IN" w:bidi="hi-IN"/>
        </w:rPr>
        <w:t>Cordia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sp. e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2"/>
          <w:szCs w:val="22"/>
          <w:lang w:eastAsia="hi-IN" w:bidi="hi-IN"/>
        </w:rPr>
        <w:t>Senecio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sp. nas proximidades, indicando a presença de alguma dessas plantas na reserva. Com a exceção das duas últimas espécies que não pertencem a Floresta Atlântica (LEWIS, 2010) e sendo a primeira compartilhada com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2"/>
          <w:szCs w:val="22"/>
          <w:lang w:eastAsia="hi-IN" w:bidi="hi-IN"/>
        </w:rPr>
        <w:t>B. polydamas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PLER &amp; KRIZEK, 1984)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Mimoides lysithou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também se alimentou de planta semelhante à bibliografia, porém, sua presença em baixa altitude não era esperada (DOLIBAINA et al, 2011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360"/>
        <w:ind w:firstLine="720"/>
        <w:jc w:val="both"/>
        <w:rPr>
          <w:rFonts w:ascii="Times New Roman" w:hAnsi="Times New Roman" w:eastAsia="Arial Unicode MS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3472815" cy="331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360"/>
        <w:ind w:firstLine="720"/>
        <w:jc w:val="center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val="en-US" w:eastAsia="en-US"/>
        </w:rPr>
        <w:t>Figura 4: Papilionidae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.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>A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2"/>
          <w:szCs w:val="22"/>
          <w:lang w:eastAsia="hi-IN" w:bidi="hi-IN"/>
        </w:rPr>
        <w:t xml:space="preserve"> Battus polydamas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;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 xml:space="preserve">B 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Ovos de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2"/>
          <w:szCs w:val="22"/>
          <w:lang w:eastAsia="hi-IN" w:bidi="hi-IN"/>
        </w:rPr>
        <w:t>Heraclides astyalus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>;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 xml:space="preserve">C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2"/>
          <w:szCs w:val="22"/>
          <w:lang w:eastAsia="hi-IN" w:bidi="hi-IN"/>
        </w:rPr>
        <w:t>Heraclides hectorides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;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>D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2"/>
          <w:szCs w:val="22"/>
          <w:lang w:eastAsia="hi-IN" w:bidi="hi-IN"/>
        </w:rPr>
        <w:t>Mimoides lysithous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endo um dos mais diversos e distribuídos gêneros (LEMAIRE, 2002) de Saturniidae (Figura 5) Automeris é um dos taxa mais difíceis de identificar, mesmo com indivíduos adultos. A amostra encontrada se alimentou das mesmas plantas designadas por outros autores e se encontra na categoria de perigosa a saúde por suas cerdas urticantes (CARDOSO et al, 2003). O padrão de cores do dorso não foi semelhante a nenhuma espécie documentada na regi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drawing>
          <wp:inline distT="0" distB="0" distL="0" distR="0">
            <wp:extent cx="3561715" cy="2517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360"/>
        <w:ind w:firstLine="720"/>
        <w:jc w:val="center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val="en-US" w:eastAsia="en-US"/>
        </w:rPr>
        <w:t>Figura 5: Saturniidae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.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>A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2"/>
          <w:szCs w:val="22"/>
          <w:lang w:eastAsia="hi-IN" w:bidi="hi-IN"/>
        </w:rPr>
        <w:t xml:space="preserve"> Automeris 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sp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 lagarta da família Sphingidae (Figura 6) é muito pouco estudada no Brasil, com mais estudos publicados na América do Norte. A planta hospedeira identificada no campo pertence a mesma família que a literatura sugere e os adultos se alimentam de néctar de Orchidaceae (CALHOUN, J. V. &amp; WRIGHT, 2016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drawing>
          <wp:inline distT="0" distB="0" distL="0" distR="0">
            <wp:extent cx="3645535" cy="239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360"/>
        <w:ind w:firstLine="720"/>
        <w:jc w:val="center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val="en-US" w:eastAsia="en-US"/>
        </w:rPr>
        <w:t>Figura 6: Sphingidae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.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>A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2"/>
          <w:szCs w:val="22"/>
          <w:lang w:eastAsia="hi-IN" w:bidi="hi-IN"/>
        </w:rPr>
        <w:t xml:space="preserve"> Eumorpha pandorus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s demais 7 taxa não identificadas apresentaram necessidade de determinação por biologia molecular, havendo incerteza mesmo quanto a nível de família e não foram, portanto, apresentadas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4. DISCUSSÃ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s 10 taxa identificados demonstraram a validade de estudos com essa fauna na Reserva Natural da Guaricica, revelando alguns aspectos quanto a presença de espécies vegetais distantes e relações ecológicas. Para obter um panorama mais útil a gestão da UC seriam necessárias mais amostragens e maior fomento para identificação molecular. As taxa observadas foram anexadas a outras pesquisas sobre Lepidoptera do Laboratório Multidisciplinar de Estudos Animais da Universidade Estadual do Paraná –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Campu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aranaguá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ara formação de um banco de dados sobre essa fauna na costa sul do Brasi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EFERÊNCIA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LMEIDA, A. C. &amp; FREITAS, A. V. L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Lepidoptera: Borboletas e Mariposas do Bras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São Paulo: Exclusiva, 2012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LMEIDA, L. M. et al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anual de Coleta, Conservação, Montage e Identificação de Inseto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Ribeirão Preto: Holos, 1998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BERTI-FILHO, E. &amp; CERIGNONI, J. A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Borboleta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FEALQ. Piracicaba, Odessa, São Paulo, Brazil, 2010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BONEBRAKE, T. C. et al. More than just indicators: A review of tropical butterfly ecology and conservation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Biological Conservati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143: 1831-1841, 2010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BROWN, JR. K.S. &amp; FREITAS, A.V.L. Atlantic Forest Butterflies: Indicators for Landscape Conservation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Biotropi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32(4b): 934- 956, 200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BUZZI, Z. J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Entomologia Didáti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Curitiba: UFPR, 201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ALHOUN, J. V. &amp; WRIGHT, D. M. Remarks on the recent publication of Titian R. Peale’s “lost manuscript,” including new information about Peale’s Lepidoptera illustrations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The Journal of Research on the Lepidopte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49: 21-51, 2016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ARDOSO, J.L.C. et al. (Eds)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nimais peçonhentos no Brasil - biologia, clínica e terapêutica dos acident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São Paulo: Sarvier, 2003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ULLEN, JR. L. et al (orgs.)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étodos de estudo em Biologia da Conservação e Manejo da Vida Silvest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Curitiba: UFPR e Fundação O Boticário de Proteção à Natureza, 200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OLIBAINA, D. R. et al. Borboletas (Papilionoidea e Hesperioidea) de Guarapuava e arredores, Paraná, Brasil: um inventário com base em 63 anos de registros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Biota Neotrop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, 11(1): 341-354, 201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IBGE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anual técnico da vegetação brasileira: sistema fitogeográfico, inventário das formações florestais e campestres, técnicas e manejo de coleções botânicas, procedimentos para mapeamento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2 ed. Rio de Janeio: Instituto Brasileiro de Geografia e Estatística, 201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INVITTI, A. L et al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ata Atlântica: nossa floresta em peri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Curitiba: Posigraf, 1999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LEMAIRE, C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The Saturniidae of America - Hemileucina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vol 3. Keltern: Goecke &amp; Evers,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LEWINSOHN, T. M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valiação do estado de conhecimento da biodiversidade brasilei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Vol 1, Brasília: Ministério do Meio Ambiente, 2005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EWIS, D. S. A. 2010. P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hylogeny and revision of the genus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Heraclides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Hübner, 1819 (Lepidoptera: Papilionidae: Papilioninae: Papilionini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Dissertação (PhD) - University of Florida, Gainesville, 201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PLER P. A. &amp; KRIZEK G.O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Butterflies East of the Great Plain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Baltimore: The Johns Hopkins University Press, 198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PRICE, P. W. et al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Insect Ecology: Behavior, Populations and Communiti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London: Cambridge University Press, 2011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RECH, A. R. et al (org)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Biologia da Polinizaç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Rio de Janeiro: Projeto Cultura, 2014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RIBEIRO, M.. C. et al. The Brazilian Atlantic Forest: How much is left, and how is the remaining forest distributed? Implications for conservation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Biological Conservati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142 (6): 1141–1153, 2009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RICKLEFS, R.E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 Economia da Nature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6 ed. Rio de Janeiro: Guanabara Koogan, 201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SCHMIEGELOW, J. M. M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O Planeta Azul: Uma Introdução às Ciências Marinha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InterCiência, 200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SEMA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Lista vermelha de plantas ameaçadas de extinção no Estado do Paran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Curitiba: SEMA/GTZ, 1995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SOUZA, V. C. &amp; LORENZI, H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Botânica sistemática: um guia ilustrado para identificação das famílias de Angiospermas da flora brasileira, baseado em APG 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3 ed. Nova Odessa: Instituto Plantarum, 2012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TARTAGLIA, E. S. &amp; HANDEL, S. N. Nectar plant preferences of Hemaris (Sphingidae: Lepidoptera) on co-occurring native Cirsium and non-native Centaurea (Asteraceae) inflorescences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Journal of Pollination Ecology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13(19): 184-187, 2014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0" w:top="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22"/>
      </w:rPr>
    </w:pPr>
    <w:r>
      <w:rPr>
        <w:rFonts w:eastAsia="Times New Roman" w:cs="Times New Roman" w:ascii="Times New Roman" w:hAnsi="Times New Roman"/>
        <w:b/>
        <w:sz w:val="22"/>
      </w:rPr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22"/>
      </w:rPr>
    </w:pPr>
    <w:r>
      <w:rPr>
        <w:rFonts w:eastAsia="Times New Roman" w:cs="Times New Roman" w:ascii="Times New Roman" w:hAnsi="Times New Roman"/>
        <w:b/>
        <w:sz w:val="22"/>
      </w:rPr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color w:val="1F3864"/>
        <w:sz w:val="22"/>
      </w:rPr>
      <w:t>III Encontro Anual de Iniciação Científica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color w:val="1F3864"/>
        <w:sz w:val="22"/>
      </w:rPr>
    </w:pPr>
    <w:r>
      <w:rPr>
        <w:rFonts w:eastAsia="Times New Roman" w:cs="Times New Roman" w:ascii="Times New Roman" w:hAnsi="Times New Roman"/>
        <w:b/>
        <w:color w:val="1F3864"/>
        <w:sz w:val="22"/>
      </w:rPr>
      <w:t>Universidade Estadual do Paraná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color w:val="1F3864"/>
        <w:sz w:val="22"/>
      </w:rPr>
    </w:pPr>
    <w:r>
      <w:rPr>
        <w:rFonts w:eastAsia="Times New Roman" w:cs="Times New Roman" w:ascii="Times New Roman" w:hAnsi="Times New Roman"/>
        <w:b/>
        <w:color w:val="1F3864"/>
        <w:sz w:val="22"/>
      </w:rPr>
      <w:t>Campus Apucarana, 24 a 26 de outubro de 2017.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color w:val="1F3864"/>
        <w:sz w:val="22"/>
      </w:rPr>
    </w:pPr>
    <w:r>
      <w:rPr>
        <w:rFonts w:eastAsia="Times New Roman" w:cs="Times New Roman" w:ascii="Times New Roman" w:hAnsi="Times New Roman"/>
        <w:b/>
        <w:color w:val="1F3864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sz w:val="22"/>
      </w:rPr>
    </w:pPr>
    <w:r>
      <w:rPr>
        <w:rFonts w:eastAsia="Times New Roman" w:cs="Times New Roman" w:ascii="Times New Roman" w:hAnsi="Times New Roman"/>
        <w:b/>
        <w:sz w:val="22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2"/>
      </w:rPr>
    </w:pPr>
    <w:r>
      <w:rPr>
        <w:rFonts w:eastAsia="Times New Roman" w:cs="Times New Roman" w:ascii="Times New Roman" w:hAnsi="Times New Roman"/>
        <w:b/>
        <w:sz w:val="22"/>
      </w:rPr>
      <w:drawing>
        <wp:inline distT="0" distB="0" distL="0" distR="0">
          <wp:extent cx="5753100" cy="11652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b/>
        <w:b/>
        <w:sz w:val="22"/>
      </w:rPr>
    </w:pPr>
    <w:r>
      <w:rPr>
        <w:rFonts w:eastAsia="Times New Roman" w:cs="Times New Roman" w:ascii="Times New Roman" w:hAnsi="Times New Roman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9:00Z</dcterms:created>
  <dc:creator>User</dc:creator>
  <dc:description/>
  <cp:keywords/>
  <dc:language>en-US</dc:language>
  <cp:lastModifiedBy>RMetri</cp:lastModifiedBy>
  <dcterms:modified xsi:type="dcterms:W3CDTF">2017-10-16T13:19:00Z</dcterms:modified>
  <cp:revision>2</cp:revision>
  <dc:subject/>
  <dc:title/>
</cp:coreProperties>
</file>