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DIREITO OU OBRIGAÇÃO: UM ESTUDO SOBRE AS FAMÍLIAS BENEFICIÁRIAS DO PROGRAMA BOLSA FAMÍLIA NO MUNICÍPIO DE PARANAVA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2"/>
        </w:rPr>
        <w:t>Letícia Guilherme de Almeida (PIC, Fundação Araucária)</w:t>
      </w:r>
    </w:p>
    <w:p>
      <w:pPr>
        <w:pStyle w:val="Normal"/>
        <w:spacing w:lineRule="exact" w:line="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nespar/Campus- Paranavaí, letyalmeida_socddfs@hotmail.com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f.ª Ms. Nayara Cristina Bueno (Orientadora)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Unespar/Campus, </w:t>
      </w:r>
      <w:r>
        <w:rPr>
          <w:rFonts w:cs="Times New Roman" w:ascii="Times New Roman" w:hAnsi="Times New Roman"/>
          <w:sz w:val="22"/>
          <w:szCs w:val="24"/>
        </w:rPr>
        <w:t>nayara_cbo@hotmail.com</w:t>
      </w:r>
    </w:p>
    <w:p>
      <w:pPr>
        <w:pStyle w:val="Normal"/>
        <w:spacing w:lineRule="exact" w:line="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ESUMO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 Programa Bolsa Família (PBF) é um programa de transferência de renda condicionada direta as famílias, mediante o cumprimento de condicionalidades nas áreas de educação, saúde e assistência social, característica esta que têm levantado questões polêmicas no que tange a discussão do acesso a renda enquanto direito essencial de sobrevivência e de proteção social universal,</w:t>
      </w:r>
      <w:r>
        <w:rPr>
          <w:rFonts w:eastAsia="Times New Roman" w:cs="Times New Roman" w:ascii="Times New Roman" w:hAnsi="Times New Roman"/>
          <w:color w:val="FF0000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logo, não cabível de contrapartida obrigatória, uma vez que as famílias mais vulneráveis provavelmente serão as que não conseguirão cumpri-las. Ademais, o valor recebido pelas mesmas é variável e está ligado a composição familiar destas. O programa foi implementado no país no ano de 2004, e, atende, atualmente mais de 14 milhões de famílias. Sua vinculação se dá, principalmente, com a política de assistência social, responsável por promover o acompanhamento das famílias beneficiárias. Com objetivo de estudar o processo de acompanhamento das famílias beneficiárias do programa que não cumprem as condicionalidades no município de Paranavaí-PR, utilizou-se de pesquisa bibliográfica para compreensão/discussão teórica; pesquisa documental nos dados do Cadastro Único do Governo Federal- CADÚNICO e na legislação da Política de Assistência Social e do PBF; e, pesquisa de campo, com entrevista semiestruturada junto a profissional responsável por desenvolver o acompanhamento familiar no Centro de Referência de Assistência Social- CRAS Vila Operária. Os dados apontam que Paranavaí possui 10.375 famílias cadastradas no CADÚNICO, dentre estas, 2.463 famílias são beneficiárias do PBF. Em relação ao descumprimento de condicionalidades, identificou-se um total de 49 famílias com benefício bloqueado/suspenso, destas 23 pertencem ao território do CRAS Vila Operária, ou seja, 34% das famílias em descumprimento residem neste território. Frente a isso, realizamos o perfil destas famílias, sendo elas, famílias monoparentais, chefiadas por mulheres, pardas, solteiras, adultas, ensino médio incompleto, dependentes crianças, renda familiar per capita de R$85 e recebem o benefício a mais de cinco anos. Identificar o perfil das famílias em descumprimento de condicionalidades do PBF auxilia na discussão a respeito do acompanhamento familiar, pois possibilita a definição de novas estratégias. Principalmente frente as famílias em descumprimento de condicionalidades, sendo estas as mais vulneráveis em relação ao acesso as políticas sociais.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alavras-chave: </w:t>
      </w:r>
      <w:r>
        <w:rPr>
          <w:rFonts w:eastAsia="Times New Roman" w:cs="Times New Roman" w:ascii="Times New Roman" w:hAnsi="Times New Roman"/>
          <w:sz w:val="22"/>
          <w:szCs w:val="22"/>
        </w:rPr>
        <w:t>Programa Bolsa Família; Condicionalidades; Acompanhamento familiar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2"/>
      </w:rPr>
    </w:pPr>
    <w:r>
      <w:rPr>
        <w:rFonts w:eastAsia="Times New Roman" w:cs="Times New Roman" w:ascii="Times New Roman" w:hAnsi="Times New Roman"/>
        <w:b/>
        <w:sz w:val="22"/>
      </w:rPr>
    </w:r>
  </w:p>
  <w:p>
    <w:pPr>
      <w:pStyle w:val="Header"/>
      <w:rPr/>
    </w:pPr>
    <w:r>
      <w:rPr/>
      <w:drawing>
        <wp:inline distT="0" distB="0" distL="0" distR="0">
          <wp:extent cx="5753100" cy="1165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15:00Z</dcterms:created>
  <dc:creator>User</dc:creator>
  <dc:description/>
  <cp:keywords/>
  <dc:language>en-US</dc:language>
  <cp:lastModifiedBy>HACKER</cp:lastModifiedBy>
  <dcterms:modified xsi:type="dcterms:W3CDTF">2017-07-11T00:15:00Z</dcterms:modified>
  <cp:revision>2</cp:revision>
  <dc:subject/>
  <dc:title/>
</cp:coreProperties>
</file>