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AS CONDIÇÕES DE TRABALHO DOS ASSISTENTES SOCIAIS NA ASSISTÊNCIA SOCIAL: UMA ANÁLISE NOS MUNICÍPIOS DE ABRANGÊNCIA DO ESCRITÓRIO REGIONAL DE PARANAVAÍ – SECRETARIA DE TRABALHO E DESENVOLVIMENTO SOCIAL DO ESTADO DO PARANÁ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thália da Silva Araujo (PIC, Fundação Araucária),</w:t>
      </w:r>
    </w:p>
    <w:p>
      <w:pPr>
        <w:pStyle w:val="Normal"/>
        <w:spacing w:lineRule="exact" w:line="1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Unespar/ Campus de Paranavaí, naaah.araujoo@hotmail.com</w:t>
      </w:r>
    </w:p>
    <w:p>
      <w:pPr>
        <w:pStyle w:val="Normal"/>
        <w:spacing w:lineRule="auto" w:line="237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eila Pinna Valensuela (Orientadora),</w:t>
      </w:r>
    </w:p>
    <w:p>
      <w:pPr>
        <w:pStyle w:val="Normal"/>
        <w:spacing w:lineRule="auto" w:line="237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Unespar/Campus Paranavaí, keilapinna@hotmail.com</w:t>
      </w:r>
    </w:p>
    <w:p>
      <w:pPr>
        <w:pStyle w:val="Normal"/>
        <w:spacing w:lineRule="exact" w:line="2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2"/>
        </w:rPr>
        <w:t xml:space="preserve">Priscila Semzezem (Coorientadora), 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nespar/ Campus de Paranavaí, priscilasemzezem@hotmail.com</w:t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ESUMO</w:t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te trabalho, de natureza qualitativa, de fonte bibliográfica e documental, teve por objetivo analisar os dados coletados e identificados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os Projetos de Iniciação Científica UNESPAR - 2015/2016: “As condições de trabalho dos assistentes sociais na Política de Assistência Social nos 29 municípios de abrangência do Escritório Regional de Paranavaí - Secretaria do Trabalho e Desenvolvimento Social- PR” e “A organização dos serviços de assistência social nos municípios de abrangência do Escritório Regional de Paranavaí - Secretaria do Trabalho e Desenvolvimento Social- PR”. Partimos do pressuposto de que condições de trabalho são pilares necessários para assegurar direitos socioassistenciais e, portanto, são necessárias no debate da política de assistência social. Convém afirmar também, que a configuração do mundo do trabalho é balizada pela conjuntura atual, deste modo, a pesquisa bibliográfica apontou que as transformações societárias ocorridas desde a década de 1990 vem produzindo mudanças que atingem diretamente a vida social e refletem na divisão sociotécnica do trabalho, que tem como marca </w:t>
      </w:r>
      <w:r>
        <w:rPr>
          <w:rFonts w:eastAsia="Times New Roman" w:cs="Times New Roman" w:ascii="Times New Roman" w:hAnsi="Times New Roman"/>
          <w:sz w:val="22"/>
          <w:szCs w:val="22"/>
        </w:rPr>
        <w:t>a flexibilização de direitos, o trabalho precário, parcial, temporário, individualizado e com baixos salários. Em relação às condições de trabalho na política de assistência social, há de se destacar como avanço, a regulamentação da Norma Operacional Básica de Recursos Humanos (NOB- RH/2006), no entanto, a sua existência não significou a sua efetivação</w:t>
      </w:r>
      <w:r>
        <w:rPr>
          <w:rFonts w:cs="Times New Roman" w:ascii="Times New Roman" w:hAnsi="Times New Roman"/>
          <w:sz w:val="22"/>
          <w:szCs w:val="22"/>
        </w:rPr>
        <w:t>. As duas pesquisas realizadas em 2015-2016 apontaram avanços e limites sobre as condições de trabalho dos assistentes sociais inseridos na política de assistência social na região de Paranavaí/PR. Nestas, v</w:t>
      </w:r>
      <w:r>
        <w:rPr>
          <w:rFonts w:cs="Times New Roman" w:ascii="Times New Roman" w:hAnsi="Times New Roman"/>
          <w:bCs/>
          <w:sz w:val="22"/>
          <w:szCs w:val="22"/>
        </w:rPr>
        <w:t xml:space="preserve">erificou-se </w:t>
      </w:r>
      <w:r>
        <w:rPr>
          <w:rFonts w:cs="Times New Roman" w:ascii="Times New Roman" w:hAnsi="Times New Roman"/>
          <w:sz w:val="22"/>
          <w:szCs w:val="22"/>
        </w:rPr>
        <w:t xml:space="preserve">que a maioria dos assistentes sociais estão inseridos no mercado de trabalho via concurso público e trabalham 30 horas semanais, retratando a efetivação na região da Lei nº 12.317/2010, que dispõe sobre a duração do trabalho do assistente social, entretanto, esses trabalhadores também sofrem com as refrações do mundo do trabalho, evidenciadas pela não efetivação de elementos expressos na NOB/RH (2006), como a ausência de Plano de Cargos, Carreiras e Salários (PCCS) e ainda de espaços que promovam debates sobre melhores condições de trabalho. Isso aponta a necessidade de discussão sobre a temática na região, pois somente os avanços identificados não podem ser considerados condições de trabalho. </w:t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color w:val="7030A0"/>
          <w:sz w:val="22"/>
          <w:szCs w:val="22"/>
        </w:rPr>
      </w:pPr>
      <w:r>
        <w:rPr>
          <w:rFonts w:eastAsia="Times New Roman" w:cs="Times New Roman" w:ascii="Times New Roman" w:hAnsi="Times New Roman"/>
          <w:color w:val="7030A0"/>
          <w:sz w:val="22"/>
          <w:szCs w:val="22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alavras-chaves: Condições de Trabalho. Assistentes Sociais. Política de Assistência Social</w:t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color w:val="FF0000"/>
          <w:sz w:val="22"/>
        </w:rPr>
      </w:pPr>
      <w:r>
        <w:rPr>
          <w:rFonts w:eastAsia="Times New Roman" w:cs="Times New Roman" w:ascii="Times New Roman" w:hAnsi="Times New Roman"/>
          <w:color w:val="FF0000"/>
          <w:sz w:val="22"/>
        </w:rPr>
      </w:r>
    </w:p>
    <w:sectPr>
      <w:headerReference w:type="default" r:id="rId2"/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sz w:val="22"/>
      </w:rPr>
    </w:pPr>
    <w:r>
      <w:rPr>
        <w:rFonts w:eastAsia="Times New Roman" w:cs="Times New Roman" w:ascii="Times New Roman" w:hAnsi="Times New Roman"/>
        <w:b/>
        <w:sz w:val="22"/>
      </w:rPr>
    </w:r>
  </w:p>
  <w:p>
    <w:pPr>
      <w:pStyle w:val="Header"/>
      <w:rPr/>
    </w:pPr>
    <w:r>
      <w:rPr/>
      <w:drawing>
        <wp:inline distT="0" distB="0" distL="0" distR="0">
          <wp:extent cx="5753100" cy="1165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165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rFonts w:cs="Times New Roman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1:37:00Z</dcterms:created>
  <dc:creator>User</dc:creator>
  <dc:description/>
  <dc:language>en-US</dc:language>
  <cp:lastModifiedBy>Adão</cp:lastModifiedBy>
  <dcterms:modified xsi:type="dcterms:W3CDTF">2017-08-03T01:37:00Z</dcterms:modified>
  <cp:revision>2</cp:revision>
  <dc:subject/>
  <dc:title/>
</cp:coreProperties>
</file>